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арта   2020 года                                                                                                          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проектирование, ремонт и содержание автомобильных дорог местного в рамках государственной программы Республики Карелия «Развитие транспортной системы» на 2020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27 января 2019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Развитие транспортной системы», утвержденной постановлением Правительства Республики Карелия от 20 июня 2014 года № 197-П, Соглашением между Администрацией Кемского муниципального района и Администрацией Кемского муниципального района о предоставлении субсидии бюджету Кемского городского поселения из бюджета Кемского муниципального района от 12 февраля 2020 года № 1-Д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проектирование, ремонт и содержание автомобильных дорог местного в рамках государственной программы Республики Карелия «Развитие транспортной системы» на 2020 год, является расходным обязательством Кемского муниципального района, финансовое обеспечение которого осуществляется за счет средств бюджета Кемского городского поселения и субсидии, предоставляемой на указанные цели из бюджета Кемского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Кемского муниципального района, отражаются в бюджете Кемского городского поселения в виде субсидии на проектирование, ремонт и содержание автомобильных дорог местного в рамках государственной программы Республики Карелия «Развитие транспортной системы»  н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Кемского муниципального района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Д.А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895</Characters>
  <CharactersWithSpaces>3396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9:00Z</dcterms:created>
  <dc:creator>User12</dc:creator>
  <dc:description/>
  <dc:language>en-US</dc:language>
  <cp:lastModifiedBy>Zakupki</cp:lastModifiedBy>
  <cp:lastPrinted>2020-03-02T12:03:00Z</cp:lastPrinted>
  <dcterms:modified xsi:type="dcterms:W3CDTF">2020-03-0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