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7 февраля   2020 года                                                                                                              №  1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  за  долголетний и добросовестный труд  в органах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ькову Галину Леоновну, начальника организационного отдела администрации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 xml:space="preserve">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User27</dc:creator>
  <dc:description/>
  <dc:language>en-US</dc:language>
  <cp:lastModifiedBy>Zakupki</cp:lastModifiedBy>
  <cp:lastPrinted>2020-02-27T09:00:00Z</cp:lastPrinted>
  <dcterms:modified xsi:type="dcterms:W3CDTF">2020-02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