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февраля 2019 года                                                                                                         №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 </w:t>
      </w:r>
      <w:r>
        <w:rPr>
          <w:rFonts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4 февраля  2019 года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645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е в постановление администрации Кемского муниципального района </w:t>
      </w:r>
      <w:r>
        <w:rPr>
          <w:rFonts w:ascii="Times New Roman" w:hAnsi="Times New Roman"/>
          <w:sz w:val="24"/>
          <w:szCs w:val="24"/>
        </w:rPr>
        <w:t xml:space="preserve">от 4 февраля 2019 года № 98  </w:t>
      </w:r>
      <w:r>
        <w:rPr>
          <w:rFonts w:cs="Times New Roman" w:ascii="Times New Roman" w:hAnsi="Times New Roman"/>
          <w:sz w:val="24"/>
          <w:szCs w:val="24"/>
        </w:rPr>
        <w:t>«О распределении жилых помещений», изложив абзац  десятый пункта 2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Агафонову Николаю Николаевичу – комнаты № 2, 3 в квартире № 8 в доме № 10 по улице Гидростроителей в городе Кемь, общей площадью 31,7 кв. м, состав семьи 2 человека.».</w:t>
      </w:r>
    </w:p>
    <w:p>
      <w:pPr>
        <w:pStyle w:val="Normal"/>
        <w:spacing w:before="0" w:after="0"/>
        <w:ind w:right="-1" w:firstLine="64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постановление применяется к правоотношениям, возникшим с 4 февра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9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5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10ABC-5830-4E9F-B6C9-D6EF126E1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8:00Z</dcterms:created>
  <dc:creator>Администратор</dc:creator>
  <dc:description/>
  <dc:language>en-US</dc:language>
  <cp:lastModifiedBy>Zakupki</cp:lastModifiedBy>
  <cp:lastPrinted>2019-02-14T13:47:00Z</cp:lastPrinted>
  <dcterms:modified xsi:type="dcterms:W3CDTF">2019-02-1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