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8 февраля 2019 года</w:t>
        <w:tab/>
        <w:tab/>
        <w:tab/>
        <w:tab/>
        <w:tab/>
        <w:tab/>
        <w:t xml:space="preserve">                   </w:t>
        <w:tab/>
        <w:t>№ 149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  <w:bookmarkStart w:id="0" w:name="_GoBack"/>
      <w:bookmarkEnd w:id="0"/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района от 19 января 2018  года № 29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становление администрации Кемского муниципального района от 19 января 2018 года № 29  «О создании Общественной комиссии по обеспечению реализации приоритетного проекта «Формирование современной городской среды» на территории Кемского городского поселения», изложив пункт 2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«2. Утвердить состав Обществен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Попов Денис Николаевич - глава Кемского городского поселения, председатель Общественной комиссии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ичева  Елена Андреевна -  ведущий специалист отдела жилищно-коммунального хозяйства администрации Кемского муниципального района, секретарь Общественной комиссии;   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Анисимов Николай Иванович - представитель Карельского регионального отделения ООД «НАРОДНЫЙ ФРОНТ «ЗА РОССИЮ»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Белостоцкий Сергей Анатольевич- заместитель главы администрации Кемского муниципального района (ответственный за реализацию приоритетного проекта «Формирование современной городской среды» на территории Кемского городского поселения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Вакуленко Марина Егоровна - депутат  Совета Кемского городского поселения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Вторушина Раиса Нестеровна -  представитель Кемского отделения Карельского регионального отделения КПРФ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Ерёмина Анжелика Геннадьевна - депутат Совета Кемского городского поселения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ьиницкая Ирина Германовна - представитель общественной организации «Женщины Кеми» (по согласованию); 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Патракова Анжелика Васильевна - начальник отдела архитектуры и градостроительства администрации Кемского муниципального района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Панов Владимир Аркадьевич - представитель   Кемской  районной  общественной организации ветеранов войны, труда, вооруженных сил и правоохранительных органов 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Пауш Сергей Викторович - представитель Всероссийской политической  партии «ЕДИНАЯ РОССИЯ»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омарева Елена Вячеславовна - председатель общественного молодежного движение « Преграда»  (по согласованию); 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умейчик Юрий Константинович - глава администрации Кемского муниципального района; 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Сердюк Алла Васильевна -  главный редактор общественно-политической газеты Кемского района «Советское Беломорье»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Цацко Олег Владимирович -  начальник Кемского муниципального финансового управления.»</w:t>
      </w:r>
    </w:p>
    <w:p>
      <w:pPr>
        <w:pStyle w:val="ListParagraph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бщественно- политической газете «Советское Беломорье» и разместить на официальном сайте администрации Кемского муниципального района в информационно- коммуникационной сети «Интернет».</w:t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Ю.К. Разумейчик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442</Words>
  <Characters>2522</Characters>
  <CharactersWithSpaces>295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2:00Z</dcterms:created>
  <dc:creator>User</dc:creator>
  <dc:description/>
  <dc:language>en-US</dc:language>
  <cp:lastModifiedBy>Zakupki</cp:lastModifiedBy>
  <cp:lastPrinted>2019-03-19T08:18:00Z</cp:lastPrinted>
  <dcterms:modified xsi:type="dcterms:W3CDTF">2019-03-19T08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