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527"/>
      </w:tblGrid>
      <w:tr>
        <w:trPr>
          <w:trHeight w:val="108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564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3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 января  2020 год                                                                                                                № 2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ем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 утверждении перечня мероприятий, посредством которых будет осуществляться вовлечение граждан в решение вопросов развития территории Кемского городского поселения в 2020-2024 годах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6"/>
          <w:szCs w:val="26"/>
        </w:rPr>
        <w:t>В рамках реализации Федерального проекта «Формирование комфортной городской среды»</w:t>
      </w:r>
      <w:r>
        <w:rPr>
          <w:rFonts w:ascii="Times New Roman" w:hAnsi="Times New Roman"/>
          <w:szCs w:val="24"/>
        </w:rPr>
        <w:t xml:space="preserve">, </w:t>
      </w:r>
    </w:p>
    <w:p>
      <w:pPr>
        <w:pStyle w:val="Normal"/>
        <w:ind w:firstLine="70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Утвердить прилагаемый перечень мероприятий, посредством которых будет осуществляться вовлечение граждан в решение вопросов развития территории Кемского городского поселения в 2020-2024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 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132" w:leader="none"/>
        </w:tabs>
        <w:spacing w:lineRule="atLeast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32" w:leader="none"/>
        </w:tabs>
        <w:spacing w:lineRule="atLeast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32" w:leader="none"/>
        </w:tabs>
        <w:spacing w:lineRule="atLeast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 Е.П. Данильева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/>
        </w:rPr>
      </w:pPr>
      <w:bookmarkStart w:id="0" w:name="_GoBack"/>
      <w:r>
        <w:rPr>
          <w:rFonts w:ascii="Times New Roman" w:hAnsi="Times New Roman"/>
        </w:rPr>
        <w:t xml:space="preserve">УТВЕРЖДЕНО 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/>
        </w:rPr>
      </w:pPr>
      <w:bookmarkStart w:id="1" w:name="_GoBack"/>
      <w:r>
        <w:rPr>
          <w:rFonts w:ascii="Times New Roman" w:hAnsi="Times New Roman"/>
        </w:rPr>
        <w:t>постановлением администрации Кемского муниципального района от «15» января  2020 года № 26</w:t>
      </w:r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еречень мероприяти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редством которых будет осуществляться вовлечение граждан в решение вопросов развития территории Кемского городского поселения в 2020-2024 годах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 Информирование жителей о возможности и способах участия в программах по благоустройству территории Кемского городского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 Сбор заявок на благоустройство территории Кемского городского поселения от заинтересованных лиц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 Публикация проектов благоустройства общественных территорий Кемского городского поселения (поступивших заявок)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Сбор и анализ полученной информации и предложений от жителей по проектам благоустрой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Информирование жителей о проведении общественных обсуждений по проектам благоустройства общественных территорий Кемского городского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7. Проведение общественных обсуждений по проектам благоустройства общественных территорий Кемского городского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. Утверждение проектов благоустройства территории Кемского городского поселения на заседании Обществе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9. Публикация протоколов общественных обсуждений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0. Привлечение граждан к непосредственному участию в реализации проектов благоустройства территории Кемского городского поселения путем трудового и финансового учас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1. Регулярное информирование жителей Кемского городского поселения о ходе реализации проектов, проведение дополнительных встреч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2. Возможное участие заинтересованных лиц в ходе выполнения работ по благоустройству территории Кемского городского поселения в рамках рабочей групп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3. Открытие объекта благоустройства с участием жителей Кемского городского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4. Проведение оценки реализованного объекта с участием заинтересованных лиц в рамках рабочей группы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7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9c7a90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4d334f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uiPriority w:val="22"/>
    <w:qFormat/>
    <w:rsid w:val="00a9027a"/>
    <w:rPr>
      <w:b/>
      <w:bCs/>
    </w:rPr>
  </w:style>
  <w:style w:type="character" w:styleId="Style14" w:customStyle="1">
    <w:name w:val="Верхний колонтитул Знак"/>
    <w:link w:val="Header"/>
    <w:uiPriority w:val="99"/>
    <w:qFormat/>
    <w:rsid w:val="00ed75ff"/>
    <w:rPr>
      <w:sz w:val="22"/>
      <w:szCs w:val="22"/>
      <w:lang w:eastAsia="en-US"/>
    </w:rPr>
  </w:style>
  <w:style w:type="character" w:styleId="Style15" w:customStyle="1">
    <w:name w:val="Основной текст Знак"/>
    <w:qFormat/>
    <w:rsid w:val="00d03131"/>
    <w:rPr>
      <w:rFonts w:ascii="Times New Roman" w:hAnsi="Times New Roman" w:eastAsia="Times New Roman"/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9c7a90"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d03131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d334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a902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75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03131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75f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150874-B60F-49CC-8920-E6AD308D9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501</Words>
  <Characters>2858</Characters>
  <CharactersWithSpaces>3353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6:00Z</dcterms:created>
  <dc:creator>User</dc:creator>
  <dc:description/>
  <dc:language>en-US</dc:language>
  <cp:lastModifiedBy>Zakupki</cp:lastModifiedBy>
  <cp:lastPrinted>2020-02-28T09:56:00Z</cp:lastPrinted>
  <dcterms:modified xsi:type="dcterms:W3CDTF">2020-03-02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