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февраля   2020 года                 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троительству и реконструкции (модернизации) объектов водоснабжения и водоотведения) на 2020 год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9 декабря 2019 года №2440-ЗРК «О бюджете Республики Карелия на 2020 год и на плановый период 2021 и 2022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Порядком определения и установления предельного уровня софинансирования Республикой Карелии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и Карелия (в процентах) объема расходного обязательства муниципального образован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 351-П «Об утверждении государственной программы Республики Карелия «Обеспечение доступным и комфортным жильем и жилищно-коммунальными услугами», Соглашением о предоставлении из бюджета Республики Карелия бюджету Кемского муниципального района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далее 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 по строительству и реконструкции (модернизации) объектов водоснабжения и водоотведения, в 2020 году является расходным обязательством Кемского муниципального района, финансовое обеспечение которого осуществляется в соответствии с предусмотренным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и Кемского городского поселения в виде прочих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536</Words>
  <Characters>3058</Characters>
  <CharactersWithSpaces>3587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20-02-14T09:53:00Z</cp:lastPrinted>
  <dcterms:modified xsi:type="dcterms:W3CDTF">2020-02-18T09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