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 февраля   2020 года                                                                                                       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от  30 декабря 2019 года № 1217</w:t>
      </w:r>
      <w:bookmarkEnd w:id="1"/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3 Жилищного кодекса Российской Федерации, пунктом 1 части 6 статьи 7 Закона Республики Карелия от 20 декабря 2013 года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на основании письма Государственного комитета Республики Карелия по строительному, жилищному и дорожному надзору от 28 января 2020 года № 763/16-06/ГКСЖДН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риложение к постановлению администрации Кемского муниципального района от 30 декабря 2019 года № 1217 «О формировании фонда капитального ремонта на счете регионального оператора в отношении многоквартирных домов, собственники помещений, в которых в установленный срок не выбрали способ формирования фонда капитального ремонта или выбранный ими способ не был реализован», исключив из Перечня многоквартирных домов, собственники помещений в которых не выбрали способ формирования фондов капитального ремонта и (или) не реализовали его в установленный законом срок, многоквартирный дом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ий р-н, Кемское г/п, г Кемь, ул. Каменева, д. 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довести до сведения регионального оператора и собственников помещений в многоквартирных домах, указанных в настоящем постановлении, в течение пяти дней с даты его принятия, путем размещения настоящего постановления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Белостоцкого С. 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с 1 янва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76C0D-287C-4988-A216-2FBA3032C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1</Words>
  <Characters>1947</Characters>
  <CharactersWithSpaces>228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05:00Z</dcterms:created>
  <dc:creator>Username</dc:creator>
  <dc:description/>
  <dc:language>en-US</dc:language>
  <cp:lastModifiedBy>Zakupki</cp:lastModifiedBy>
  <cp:lastPrinted>2020-02-18T08:38:00Z</cp:lastPrinted>
  <dcterms:modified xsi:type="dcterms:W3CDTF">2020-02-1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