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</w:rPr>
        <w:t xml:space="preserve">       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евраля 2020 года                                                                                                         № 120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GoBack"/>
      <w:r>
        <w:rPr/>
        <w:t>Об утверждении Положения об</w:t>
      </w:r>
    </w:p>
    <w:p>
      <w:pPr>
        <w:pStyle w:val="Normal"/>
        <w:rPr/>
      </w:pPr>
      <w:r>
        <w:rPr/>
        <w:t>организации системы внутреннего</w:t>
      </w:r>
    </w:p>
    <w:p>
      <w:pPr>
        <w:pStyle w:val="Normal"/>
        <w:rPr/>
      </w:pPr>
      <w:r>
        <w:rPr/>
        <w:t>обеспечения соответствия требованиям</w:t>
      </w:r>
    </w:p>
    <w:p>
      <w:pPr>
        <w:pStyle w:val="Normal"/>
        <w:rPr/>
      </w:pPr>
      <w:r>
        <w:rPr/>
        <w:t>антимонопольного законодательства</w:t>
      </w:r>
    </w:p>
    <w:p>
      <w:pPr>
        <w:pStyle w:val="Normal"/>
        <w:rPr/>
      </w:pPr>
      <w:r>
        <w:rPr/>
        <w:t>в администрации Кемского</w:t>
      </w:r>
    </w:p>
    <w:p>
      <w:pPr>
        <w:pStyle w:val="Normal"/>
        <w:rPr/>
      </w:pPr>
      <w:bookmarkStart w:id="4" w:name="_GoBack"/>
      <w:r>
        <w:rPr/>
        <w:t xml:space="preserve">муниципального района  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ind w:firstLine="709"/>
        <w:rPr/>
      </w:pPr>
      <w:r>
        <w:rPr/>
        <w:t>В целях исполнения мероприятий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распоряжения Главы Республики Карелия от 20.12.2018 № 724-р,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 xml:space="preserve"> </w:t>
      </w: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Кем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           Д.А.Петр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4»_февраля  2020 г.  №  120</w:t>
      </w:r>
    </w:p>
    <w:p>
      <w:pPr>
        <w:pStyle w:val="Normal"/>
        <w:spacing w:before="0" w:after="0"/>
        <w:ind w:left="5103" w:hanging="86"/>
        <w:contextualSpacing/>
        <w:jc w:val="center"/>
        <w:rPr/>
      </w:pPr>
      <w:r>
        <w:rPr/>
      </w:r>
    </w:p>
    <w:p>
      <w:pPr>
        <w:pStyle w:val="21"/>
        <w:shd w:val="clear" w:color="auto" w:fill="auto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в администрации Кемского 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0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основные принципы и общие требования соблюдения антимонопольного законодательства при осуществлении деятельности администрации Кемского муниципального района (далее – администрация) в целях формирования у муниципальных служащих администрации единого подхода к организаци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58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15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ями антимонопольного комплаенса являются: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офилактика и сокращение количества нарушений требованиям антимонопольного законодательства в деятельности администр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20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антимонопольного комплаенса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  <w:tab w:val="left" w:pos="1019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рисков нарушений антимонопольного законодательств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нарушений антимонопольного законодательств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соответствия деятельности администрации требованиям антимонопольного законодательств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организации в администрации антимонопольного комплаенс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10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антимонопольного комплаенса: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ность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  <w:tab w:val="left" w:pos="103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открытость действующего в администрации антимонопольного комплаенс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  <w:tab w:val="left" w:pos="1019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ерывность анализа и функционирования антимонопольного комплаенс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  <w:tab w:val="left" w:pos="1019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антимонопольного комплаенс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15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ом, уполномоченным на выполнение задач антимонопольного комплаенса администрации, является организационный отдел администрации Кемского муниципального района (далее - Отдел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15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функциями и обязанностями Отдела являются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я и методологическое обеспечение мероприятий антимонопольного комплаенса в администраци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функционированием антимонопольного комплаенса в администраци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преждение, выявление рисков нарушения антимонопольного законодательства в деятельности администрации и их последующее устранение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ирование мероприятий по минимизации рисков нарушения антимонопольного законодательства в администрации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ние должностных лиц и муниципальных служащих администрации, в зоне ответственности которых имеются соответствующие антимонопольные риски, и  главу администрации о выявленных рисках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120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взаимодействия с другими подразделениями администрации по вопросам реализации антимонопольного комплаенса в администрации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 осуществляет указанные функциональные обязанности совместно со структурными  подразделениями администрации.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и оценка рисков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08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едупреждения, выявления рисков нарушения антимонопольного законодательства в деятельности администрации и их последующего устранения на регулярной основе проводятся следующие мероприятия: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нализ выявленных нарушений антимонопольного законодательства в текущем году (наличие предостережений, предупреждений, штрафов, жалоб, возбужденных дел)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Отдела реализуются следующие мероприятия: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94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ся сбор сведений, в том числе в структурных подразделениях администрации, о наличии выявленных контрольными органами нарушений антимонопольного законодательства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94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ется перечень выявленных нарушений антимонопольного законодательства, который должен содержать: 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;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действующих муниципальных нормативных правовых актов администрации на предмет соответствия их антимонопольному законодательству не реже одного раза в год. 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администрации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муниципальных нормативных правовых актов администрации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ся сбор и анализ представленных замечаний и предложений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главе администрации аналитической записки с обоснованием целесообразности (нецелесообразности) внесения изменений в муниципальные нормативные правовые акты администрации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анализа проектов муниципальных нормативных правовых актов администрации на предмет соответствия их антимонопольному законодательству. 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  <w:tab w:val="left" w:pos="1134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ы муниципальных нормативных правовых актов администрации вместе с пояснительными записками размещаются разработчиком нормативного правового акта в информационно-телекоммуникационной сети «Интернет» на официальном сайте администрации https://kemrk.ru/ в свободном доступе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062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чиком муниципального нормативного правового акта осуществляется сбор и анализ поступивших предложений и замечаний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ассмотрения полученных предложений и замечаний по проекту муниципального нормативного правового акта администрации разработчиком проекта подготавливается справка о выявлении (отсутствии) в проекте муниципального нормативного правового акта администрации положений, противоречащих антимонопольному законодательству;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ация систематического обучения муниципальных служащих  администрации. Методы и формы проведения обучения определяются главой администрации самостоятельно (лекции, семинары, тренинги, дистанционное обучение)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рганизация ознакомления  муниципальных  служащих администрации с организацией антимонопольного комплаенса в администр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9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ыявлении рисков нарушения антимонопольного законодательства по итогам анализа действующих муниципальных нормативных правовых актов администрации и анализа проектов муниципальных нормативных правовых актов администрации проводится их оценка, выявленные риски нарушения антимонопольного законодательства распределяются по уровням согласно приложению к настоящему Положению.</w:t>
      </w:r>
    </w:p>
    <w:p>
      <w:pPr>
        <w:pStyle w:val="21"/>
        <w:shd w:val="clear" w:color="auto" w:fill="auto"/>
        <w:spacing w:lineRule="exact" w:line="274" w:before="0" w:after="0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об антимонопольном комплаенсе</w:t>
      </w:r>
    </w:p>
    <w:p>
      <w:pPr>
        <w:pStyle w:val="21"/>
        <w:shd w:val="clear" w:color="auto" w:fill="auto"/>
        <w:spacing w:lineRule="auto" w:line="24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об антимонопольном комплаенсе готовится Отделом и должен содержать: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274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мероприятий, указанных в пункте 8 настоящего Положения, проводимых в целях выявления и оценки рисков нарушения антимонопольного законодательства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259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у эффективности антимонопольного комплаенса администр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лад об антимонопольном комплаенсе администрации ежегодно, до 1 февраля года, следующего за отчетным, Отделом представляется  главе администрации. </w:t>
      </w:r>
    </w:p>
    <w:p>
      <w:pPr>
        <w:pStyle w:val="22"/>
        <w:shd w:val="clear" w:color="auto" w:fill="auto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val="clear" w:color="auto" w:fill="auto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val="clear" w:color="auto" w:fill="auto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val="clear" w:color="auto" w:fill="auto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val="clear" w:color="auto" w:fill="auto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val="clear" w:color="auto" w:fill="auto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val="clear" w:color="auto" w:fill="auto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val="clear" w:color="auto" w:fill="auto"/>
        <w:spacing w:lineRule="exact" w:line="230" w:before="0" w:after="739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val="clear" w:color="auto" w:fill="auto"/>
        <w:spacing w:lineRule="exact" w:line="230" w:before="0" w:after="739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val="clear" w:color="auto" w:fill="auto"/>
        <w:spacing w:lineRule="auto" w:line="240" w:before="0" w:after="0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22"/>
        <w:shd w:val="clear" w:color="auto" w:fill="auto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в администрации Кемского муниципального района  </w:t>
      </w:r>
    </w:p>
    <w:p>
      <w:pPr>
        <w:pStyle w:val="21"/>
        <w:shd w:val="clear" w:color="auto" w:fill="auto"/>
        <w:spacing w:lineRule="exact" w:line="278" w:before="0" w:after="484"/>
        <w:ind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val="clear" w:color="auto" w:fill="auto"/>
        <w:spacing w:lineRule="exact" w:line="278" w:before="0" w:after="484"/>
        <w:ind w:right="120" w:hanging="0"/>
        <w:jc w:val="center"/>
        <w:rPr/>
      </w:pPr>
      <w:r>
        <w:rPr>
          <w:color w:val="000000"/>
        </w:rPr>
        <w:t>УРОВНИ РИСКОВ НАРУШЕНИЯ АНТИМОНОПОЛЬНОГО ЗАКОНОДАТЕЛЬСТВА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57"/>
        <w:gridCol w:w="6379"/>
      </w:tblGrid>
      <w:tr>
        <w:trPr>
          <w:trHeight w:val="29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писание риска</w:t>
            </w:r>
          </w:p>
        </w:tc>
      </w:tr>
      <w:tr>
        <w:trPr>
          <w:trHeight w:val="183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изки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left="234" w:right="17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Кемского муниципального район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74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значите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роятность выдачи  администрации Кемского муниципального района  предупреждения</w:t>
            </w:r>
          </w:p>
        </w:tc>
      </w:tr>
      <w:tr>
        <w:trPr>
          <w:trHeight w:val="137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ществе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left="234" w:right="17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роятность выдачи администрации Кемского муниципального района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>
          <w:trHeight w:val="17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соки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left="234" w:right="17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роятность выдачи администрации Кемского муниципального района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3382"/>
    <w:rPr/>
  </w:style>
  <w:style w:type="character" w:styleId="Strong">
    <w:name w:val="Strong"/>
    <w:basedOn w:val="DefaultParagraphFont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2" w:customStyle="1">
    <w:name w:val="Основной текст (2)_"/>
    <w:basedOn w:val="DefaultParagraphFont"/>
    <w:link w:val="21"/>
    <w:qFormat/>
    <w:rsid w:val="009d7457"/>
    <w:rPr>
      <w:b/>
      <w:bCs/>
      <w:sz w:val="23"/>
      <w:szCs w:val="23"/>
      <w:shd w:fill="FFFFFF" w:val="clear"/>
    </w:rPr>
  </w:style>
  <w:style w:type="character" w:styleId="Style8" w:customStyle="1">
    <w:name w:val="Основной текст_"/>
    <w:basedOn w:val="DefaultParagraphFont"/>
    <w:link w:val="22"/>
    <w:qFormat/>
    <w:rsid w:val="009d7457"/>
    <w:rPr>
      <w:sz w:val="23"/>
      <w:szCs w:val="23"/>
      <w:shd w:fill="FFFFFF" w:val="clear"/>
    </w:rPr>
  </w:style>
  <w:style w:type="character" w:styleId="1" w:customStyle="1">
    <w:name w:val="Основной текст1"/>
    <w:basedOn w:val="Style8"/>
    <w:qFormat/>
    <w:rsid w:val="009d7457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2e22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PlainText">
    <w:name w:val="Plain Text"/>
    <w:basedOn w:val="Normal"/>
    <w:link w:val="Style7"/>
    <w:qFormat/>
    <w:rsid w:val="00645951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uiPriority w:val="99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0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0066"/>
    <w:pPr>
      <w:ind w:left="708" w:hanging="0"/>
    </w:pPr>
    <w:rPr/>
  </w:style>
  <w:style w:type="paragraph" w:styleId="21" w:customStyle="1">
    <w:name w:val="Основной текст (2)"/>
    <w:basedOn w:val="Normal"/>
    <w:link w:val="2"/>
    <w:qFormat/>
    <w:rsid w:val="009d7457"/>
    <w:pPr>
      <w:widowControl w:val="false"/>
      <w:shd w:val="clear" w:color="auto" w:fill="FFFFFF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2" w:customStyle="1">
    <w:name w:val="Основной текст2"/>
    <w:basedOn w:val="Normal"/>
    <w:link w:val="Style8"/>
    <w:qFormat/>
    <w:rsid w:val="009d7457"/>
    <w:pPr>
      <w:widowControl w:val="false"/>
      <w:shd w:val="clear" w:color="auto" w:fill="FFFFFF"/>
      <w:spacing w:lineRule="exact" w:line="470" w:before="240" w:after="0"/>
    </w:pPr>
    <w:rPr>
      <w:sz w:val="23"/>
      <w:szCs w:val="23"/>
    </w:rPr>
  </w:style>
  <w:style w:type="paragraph" w:styleId="BalloonText">
    <w:name w:val="Balloon Text"/>
    <w:basedOn w:val="Normal"/>
    <w:link w:val="Style9"/>
    <w:qFormat/>
    <w:rsid w:val="002e22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12A15-2661-4EBA-8D5B-DD715A77C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961</Words>
  <Characters>8512</Characters>
  <CharactersWithSpaces>9455</CharactersWithSpaces>
  <Paragraphs>18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8:00Z</dcterms:created>
  <dc:creator>Шеляговская</dc:creator>
  <dc:description/>
  <dc:language>en-US</dc:language>
  <cp:lastModifiedBy>Zakupki</cp:lastModifiedBy>
  <cp:lastPrinted>2020-02-18T08:13:00Z</cp:lastPrinted>
  <dcterms:modified xsi:type="dcterms:W3CDTF">2020-02-18T08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