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/>
      </w:pPr>
      <w:r>
        <w:rPr>
          <w:sz w:val="24"/>
          <w:szCs w:val="24"/>
        </w:rPr>
        <w:t>10 февраля   2020 года                                                                                                          № 102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Комплексной сх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и дорожного движения</w:t>
      </w:r>
    </w:p>
    <w:p>
      <w:pPr>
        <w:pStyle w:val="Normal"/>
        <w:rPr/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Федеральным законом Российской Федерации от 10 декабря 1995 года № 196-ФЗ «О безопасности дорожного движения», Федеральным законом Российской Федерации от 06 октября 2003 года № 131-ФЗ «Об общих принципах организации местного самоуправления в Российской Федерации», Федеральным законом Российской Федерации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6 февраля 2018 года № 480 «Об утверждении Правил подготовки документации по организации дорожного движения», во исполнение подпункта «б» пункта 4 перечня поручений Президента Российской Федерации от 11 апреля 2016 года № Пр-637ГС, в целях обеспечения эффективности организации дорожного движения и совершенствования деятельности в области организации дорожного движения на территории Кемского муниципального района,</w:t>
      </w:r>
    </w:p>
    <w:p>
      <w:pPr>
        <w:pStyle w:val="Normal"/>
        <w:ind w:lef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Комплексную схему организации дорожного движения Ке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о дня подписания и подлежит размещению на официальном сайте Кемского муниципального района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за исполнением настоящего постановления возложить на заместителя главы Администрации Кемского  муниципального района Белостоцкого С.А.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полняющий обязанности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ы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емского муниципального района                                                                    Е.П.Данильева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Menu3br">
    <w:name w:val="menu3br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19:00Z</dcterms:created>
  <dc:creator>Admin</dc:creator>
  <dc:description/>
  <cp:keywords/>
  <dc:language>en-US</dc:language>
  <cp:lastModifiedBy>Zakupki</cp:lastModifiedBy>
  <cp:lastPrinted>2020-02-12T14:07:00Z</cp:lastPrinted>
  <dcterms:modified xsi:type="dcterms:W3CDTF">2020-02-12T11:09:00Z</dcterms:modified>
  <cp:revision>6</cp:revision>
  <dc:subject/>
  <dc:title> </dc:title>
</cp:coreProperties>
</file>