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рассмотрения проектов межеван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» февраля 2020 года                                                                                  п.Рабочеостр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убличных слушаний: распоряжение главы Кемского муниципального района от 13 января 2020 года № 1-р «О проведении публичных слуш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уполномоченный на организацию и проведение публичных слушаний: администрация Рабочеост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оектах, представленных на публичных слуша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Проект межевания территории, расположенной в районе дома № 21 по улице Октябрьской в п.Рабочеостровск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Проект межевания территории, расположенной в районе дома № 18 по улице Советской в п.Рабочеостровск» (далее-проекты межевания территор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повещения: опубликовано в общественно-политической газете Кемского района «Советское Беломорье» от 23 января 2020 года №3 (9147) и размещено на официальном сайте администрации Кемского муниципального района в информационно-телекоммуникационной сети «Интернет» - 23 янва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время и место проведения публичных слушаний: 31 января 2020 года, 11 час.:00 мин., Кемский район, п.Рабочеостровск, ул.</w:t>
      </w:r>
      <w:r>
        <w:rPr>
          <w:rFonts w:cs="Times New Roman" w:ascii="Times New Roman" w:hAnsi="Times New Roman"/>
          <w:sz w:val="24"/>
          <w:szCs w:val="24"/>
        </w:rPr>
        <w:t xml:space="preserve">Юбилейна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4, кв.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арегистрированных участников заседания публичных слушаний:                      8 (восемь)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оведения экспозиции (выставки), выступлении: Кемский район, п.Рабочеостровск, ул.Юбилейная, д.4, кв.4., 31 января 2020 года в 11 час.: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в ходе проведения публичных слушаний поступило замечаний, предложений по вопросам, вынесенным на публичные слушания: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отоколе публичных слушаний: 31 янва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проектов проведено голосование по принятию рекомендательного реш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ть «Проект межевания территории, расположенной в районе дома № 21 по улице Октябрьской в п.Рабочеостровск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ть «Проект межевания территории, расположенной в районе дома № 18 по улице Советской в п.Рабочеостров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соглас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ункту 1 проголосовали: «ЗА» - «8»; «ПРОТИВ» - «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ункту 2 проголосовали: «ЗА» - «8»; «ПРОТИВ» - «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органа, уполномоченного на проведение публичных слушаний по вопросу рассмотрения проектов межевания территории в г.Кем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я считать состоявшими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ть проекты меж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ания территории.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590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64d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59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359</Words>
  <Characters>205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3:00Z</dcterms:created>
  <dc:creator>User</dc:creator>
  <dc:description/>
  <dc:language>en-US</dc:language>
  <cp:lastModifiedBy>User</cp:lastModifiedBy>
  <cp:lastPrinted>2020-02-03T13:53:00Z</cp:lastPrinted>
  <dcterms:modified xsi:type="dcterms:W3CDTF">2020-02-13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