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67119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февраля 2020 года</w:t>
        <w:tab/>
        <w:tab/>
        <w:tab/>
        <w:tab/>
        <w:tab/>
        <w:tab/>
        <w:tab/>
        <w:t xml:space="preserve">       </w:t>
        <w:tab/>
        <w:tab/>
        <w:t xml:space="preserve"> № 8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>
          <w:trHeight w:val="494" w:hRule="atLeast"/>
        </w:trPr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 признании утратившим силу постановления администрации Кемского муниципального района от 12 июля 2019 года № 630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писания № 1 об устранении нарушения законодательства при осуществлении государственных полномочий по регулированию цен (тарифов) на отдельные виды продукции, товаров и услуг, выданного Государственным комитетом Республики Карелия по ценам и тарифам 13 января 2020 год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Кемского муниципального района от 12 июля 2019 года № 630 «Об установлении тарифа на регулярные перевозки пассажиров и багажа автомобильным транспортом в городском сообщении по муниципальным маршрутам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общественно 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общественно-политической газете Кемского района «Советское Беломорь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  <w:tab/>
        <w:tab/>
        <w:tab/>
        <w:tab/>
        <w:tab/>
        <w:t xml:space="preserve">          Е. П. Данилье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d2ec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d2ec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d2e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2ec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d2e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2ece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5:00Z</dcterms:created>
  <dc:creator>user56</dc:creator>
  <dc:description/>
  <dc:language>en-US</dc:language>
  <cp:lastModifiedBy>Zakupki</cp:lastModifiedBy>
  <cp:lastPrinted>2020-02-10T06:28:00Z</cp:lastPrinted>
  <dcterms:modified xsi:type="dcterms:W3CDTF">2020-02-10T0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