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февраля   2020 года                                                                                                           № 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проекту межевания территории от 3 февраля 2020 года и заключения о результатах публичных слушаний                        от 3 февраля 2020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«Проект межевания территории, расположенной в районе дома          № 21 по улице Октябрьской в п.Рабочеостровск» (далее-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Zakupki</cp:lastModifiedBy>
  <cp:lastPrinted>2020-02-03T14:17:00Z</cp:lastPrinted>
  <dcterms:modified xsi:type="dcterms:W3CDTF">2020-02-05T07:35:00Z</dcterms:modified>
  <cp:revision>20</cp:revision>
  <dc:subject/>
  <dc:title> </dc:title>
</cp:coreProperties>
</file>