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 февраля   2020 года                                                                                                           № 8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3 февраля 2020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3 февраля 2020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ассаре И.В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ород Кемь, улица Каменева, д.3, кадастровый номер земельного участка 10:02:0080502:1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936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ОД(К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щественно-деловая зона (комплексная) – «Общежития и гостиницы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20-02-05T10:33:00Z</cp:lastPrinted>
  <dcterms:modified xsi:type="dcterms:W3CDTF">2020-02-05T07:33:00Z</dcterms:modified>
  <cp:revision>147</cp:revision>
  <dc:subject/>
  <dc:title/>
</cp:coreProperties>
</file>