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 февраля   2020 года                                                                                                           № 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февра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февра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Николай В.Ю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Ленина, д.43, кадастровый квартал 10:02:0080606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69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2-05T10:26:00Z</cp:lastPrinted>
  <dcterms:modified xsi:type="dcterms:W3CDTF">2020-02-05T07:27:00Z</dcterms:modified>
  <cp:revision>148</cp:revision>
  <dc:subject/>
  <dc:title/>
</cp:coreProperties>
</file>