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 февраля   2020 года                                                                                                            № 8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3 февраля 2020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3 февраля 2020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Венцелю А.П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еспублика Карелия, Кемский район, г. Кемь, ул.Береговая, д.9, кадастровый номер земельного участка 10:02:0080403:1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374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                                                                          Е.П. Данил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Zakupki</cp:lastModifiedBy>
  <cp:lastPrinted>2020-02-06T16:19:00Z</cp:lastPrinted>
  <dcterms:modified xsi:type="dcterms:W3CDTF">2020-02-06T13:20:00Z</dcterms:modified>
  <cp:revision>150</cp:revision>
  <dc:subject/>
  <dc:title/>
</cp:coreProperties>
</file>