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9850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О С Т А Н О В Л 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декабря 2019 года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№1212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7"/>
        <w:gridCol w:w="5537"/>
      </w:tblGrid>
      <w:tr>
        <w:trPr>
          <w:trHeight w:val="1649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Развитие культуры, физической культуры и спорта Кемского  муниципального района на 2020 - 2024 годы»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23 июня 2016 года № 379,</w:t>
      </w:r>
      <w:r>
        <w:rPr>
          <w:rFonts w:eastAsia="Calibri" w:cs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ем муниципальных программ Кемского муниципального района, утверждённым постановлением администрации Кемского муниципального района от 01 октября 2019 года № 850, учитывая Положения Стратегии развития информационного общества в Российской Федерации на 2017-2030 годы», утвержденной Указом Президента Российской Федерации от 09.05.2017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ую муниципальную программу «Развитие культуры, физической культуры и спорта Кемского  муниципального района на 2020 - 2024 годы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и си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30 апреля 2019 года № 405 «Об утверждении муниципальной программы «Развитие физической культуры и спорта в Кемском муниципальном районе на 2017 - 2020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30 апреля 2019 года № 406 «Об утверждении муниципальной программы «Развитие культуры Кемского муниципального района на 2017 - 2020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</w:t>
        <w:tab/>
        <w:tab/>
        <w:t xml:space="preserve">       </w:t>
        <w:tab/>
        <w:t xml:space="preserve">                            Е.П. Даниль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3d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3d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19547-1DED-4024-96CB-7F28647E5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6:00Z</dcterms:created>
  <dc:creator>Управление культуры</dc:creator>
  <dc:description/>
  <dc:language>en-US</dc:language>
  <cp:lastModifiedBy>Zakupki</cp:lastModifiedBy>
  <dcterms:modified xsi:type="dcterms:W3CDTF">2020-01-1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