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8222163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января  2020 года                                                                                                           №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муниципального района, утверждённым решением Совета Кемского муниципального района от 13 октября 2016 года № 21-3/16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муниципального района за 2019 год по доходам в сумме 543 459 990,43 рублей, по расходам в сумме  554 334 872,13 рублей, с превышением расходов над доходами в сумме 10 874 881,70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2019 год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С.А. Белостоцкий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24.01.2020  №  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019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 269 45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 459 990,43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971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798 580,96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05 750,1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4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05 750,1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9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720,84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0 125,01</w:t>
            </w:r>
          </w:p>
        </w:tc>
      </w:tr>
      <w:tr>
        <w:trPr>
          <w:trHeight w:val="53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4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2 005,67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285,21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595,49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 906,19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6 192,3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297 9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661 409,47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709 11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072 567,99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84 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84 300,0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274 13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831 795,94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740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235 465,5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10 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21 006,4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8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81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488 439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488 439,52</w:t>
            </w:r>
          </w:p>
        </w:tc>
      </w:tr>
      <w:tr>
        <w:trPr>
          <w:trHeight w:val="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/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 487 310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 334 872,13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42 065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04 238,26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9 412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9 386,68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73 108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9 286,15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7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6 625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2 043,72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6 91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97 521,71</w:t>
            </w:r>
          </w:p>
        </w:tc>
      </w:tr>
      <w:tr>
        <w:trPr>
          <w:trHeight w:val="25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200,00</w:t>
            </w:r>
          </w:p>
        </w:tc>
      </w:tr>
      <w:tr>
        <w:trPr>
          <w:trHeight w:val="28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200,00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0 656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9 037,86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0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000,0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 031,69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 969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 219 ,17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48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687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17 474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21 571,98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0 728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28 125,98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74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446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681 01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086 287,45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618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08 817,63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722 00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190 729,04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3 7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3 705,00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779,52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48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 256,26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65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59 807,7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26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26 6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8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3 207,74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28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55 297,38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8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8 818,96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9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2 226,2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2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6 720,88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 531,34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562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62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4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7 539,34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7 539,34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11 603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5 330,12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 000,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8 603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2 330,12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 456 040,1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36 496,45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476 91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16 230,69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68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687,00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7 1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8 847,35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4 830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 053,83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217 858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874 881,7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17 858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4 881,7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6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6 4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41 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41 4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9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96 8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 455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3 455 400,00 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52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525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52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525 00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458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 518,3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 166 25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8 200 912,7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467 710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 159 394,4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7 480 1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48 675,45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8 405 161,74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4:00Z</dcterms:created>
  <dc:creator>Абалышева</dc:creator>
  <dc:description/>
  <dc:language>en-US</dc:language>
  <cp:lastModifiedBy>Zakupki</cp:lastModifiedBy>
  <cp:lastPrinted>2020-01-27T09:43:00Z</cp:lastPrinted>
  <dcterms:modified xsi:type="dcterms:W3CDTF">2020-01-27T06:44:00Z</dcterms:modified>
  <cp:revision>2</cp:revision>
  <dc:subject/>
  <dc:title/>
</cp:coreProperties>
</file>