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января  2020 года                                                                                                                     № 42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администрации Кемского муниципального района по предоставлению муниципальной услуги </w:t>
            </w:r>
            <w:r>
              <w:rPr>
                <w:rFonts w:eastAsia="Calibri"/>
              </w:rPr>
              <w:t>«</w:t>
            </w:r>
            <w:r>
              <w:rPr/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eastAsia="Calibri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цией Кемского муниципального района административных регламентов предоставления муниципальных услуг, утвержденным постановлением администрации Кемского муниципального района от 28 февраля 2019 года № 196, в целях повышения качества и доступности предоставления муниципальных услуг на территории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Кемского муниципального района </w:t>
      </w:r>
      <w:r>
        <w:rPr>
          <w:cap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административный регламент администрации Кемского муниципального района по предоставлению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 </w:t>
      </w:r>
    </w:p>
    <w:p>
      <w:pPr>
        <w:pStyle w:val="Normal"/>
        <w:jc w:val="both"/>
        <w:rPr/>
      </w:pPr>
      <w:r>
        <w:rPr/>
        <w:t>Кемского муниципального района</w:t>
        <w:tab/>
        <w:tab/>
        <w:tab/>
        <w:tab/>
        <w:tab/>
        <w:tab/>
        <w:t xml:space="preserve">                 Е. П. Данильева</w:t>
      </w:r>
    </w:p>
    <w:p>
      <w:pPr>
        <w:pStyle w:val="Style17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ЁН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Кемского муниципального района </w:t>
      </w:r>
    </w:p>
    <w:p>
      <w:pPr>
        <w:pStyle w:val="Normal"/>
        <w:ind w:left="5670" w:hanging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т  20.01.2020 № 4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Кем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mallCaps/>
          <w:sz w:val="28"/>
          <w:szCs w:val="28"/>
          <w:lang w:eastAsia="en-US"/>
        </w:rPr>
        <w:t>«Выдача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83"/>
        <w:gridCol w:w="816"/>
      </w:tblGrid>
      <w:tr>
        <w:trPr>
          <w:trHeight w:val="5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олож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тандарт предоставления муниципальной услуг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тав, последовательность и сроки выполн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;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Формы контроля за исполн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Досудебный (внесудебный) порядок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бжалования решений и действий (бездействи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ргана, предоставляющего муниципальную услугу,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а также должностных лиц, муниципальных служащи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1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2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3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>Предмет регулирования</w:t>
      </w:r>
      <w:r>
        <w:rPr>
          <w:color w:val="FF0000"/>
        </w:rPr>
        <w:t xml:space="preserve"> </w:t>
      </w:r>
      <w:r>
        <w:rPr/>
        <w:t>административного  регламента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both"/>
        <w:rPr/>
      </w:pPr>
      <w:r>
        <w:rPr/>
        <w:t xml:space="preserve">                 </w:t>
      </w:r>
      <w:r>
        <w:rPr/>
        <w:t xml:space="preserve">1. </w:t>
      </w:r>
      <w:r>
        <w:rPr>
          <w:bCs/>
        </w:rPr>
        <w:t>Административный регламент администрации Кемского муниципального района по</w:t>
      </w:r>
      <w:r>
        <w:rPr/>
        <w:t xml:space="preserve"> предоставлению муниципальной услуги по выдаче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относящимся к сферам деятельности администрации Кемского муниципального района (далее - административный регламент), определяет сроки и последовательность административных процедур (действий) структурных подразделений и муниципальных служащих администрации Кемского муниципального района (далее - Администрация) при осуществлении полномочий по предоставлению муниципальной услуги п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относящимся к сферам деятельности Администрации (далее – муниципальная услуга). </w:t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 заявителей</w:t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left="0" w:firstLine="567"/>
        <w:rPr/>
      </w:pPr>
      <w:r>
        <w:rPr>
          <w:bCs/>
          <w:sz w:val="24"/>
          <w:lang w:val="ru-RU"/>
        </w:rPr>
        <w:t xml:space="preserve">2. </w:t>
      </w:r>
      <w:r>
        <w:rPr>
          <w:bCs/>
          <w:sz w:val="24"/>
        </w:rPr>
        <w:t>Заявителями</w:t>
      </w:r>
      <w:r>
        <w:rPr>
          <w:bCs/>
          <w:sz w:val="24"/>
          <w:lang w:val="ru-RU"/>
        </w:rPr>
        <w:t xml:space="preserve"> на предоставление муниципальной услуги</w:t>
      </w:r>
      <w:r>
        <w:rPr>
          <w:bCs/>
          <w:sz w:val="24"/>
        </w:rPr>
        <w:t xml:space="preserve">, являются </w:t>
      </w:r>
      <w:r>
        <w:rPr>
          <w:bCs/>
          <w:sz w:val="24"/>
          <w:lang w:val="ru-RU"/>
        </w:rPr>
        <w:t>юридические и физические лица, в том числе индивидуальные предприниматели, являющиеся застройщиками (далее- заявители)</w:t>
      </w:r>
      <w:r>
        <w:rPr>
          <w:bCs/>
          <w:sz w:val="24"/>
        </w:rPr>
        <w:t>, либо уполномоченные ими в установленном законом порядке лица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Cs w:val="24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 опекуны недееспособных граждан;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Cs w:val="24"/>
        </w:rPr>
        <w:t>- представители, действующие в силу полномочий, основанных на довер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 имени юридических лиц заявления о предоставлении  муниципальной услуги могут подавать лица в соответствии с действующим законодательством и учредительными документами, без доверенности; представители в силу полномочий, основанных на доверенност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Информацию по вопросам получения муниципальной услуги предоставляет отдел архитектуры и градостроительства Админист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5. Информирование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проводи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индивидуального консультирования лич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индивидуального консультирования по почте (по электронной почт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индивидуального консультирования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убличного письменного консульт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бличного устного консульт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заявителя при индивидуальном устном консультировании не может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Индивидуальное устное консультирование каждого заявителя специалистом Администрации не может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для подготовки ответа требуется продолжительное время, специалист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Индивидуальное консультирование по почте (по электронной почте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, установл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- при наличии) и должности специалиста, осуществляющего 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разговора не должно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0. Публичное письменное консультирова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ое письменное консультирование осуществляется путём публикации информационных материалов на официальном сайте Администрации и на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. Публичное устное консультирова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ое устное консультирование осуществляется с привлечением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2. Визуальная, текстовая и мультимедийная информация о порядке предоставления муниципальной услуги размещается на информационном стенде, а также на Портале и официальном сайте Администрации.</w:t>
      </w:r>
    </w:p>
    <w:p>
      <w:pPr>
        <w:pStyle w:val="Normal"/>
        <w:ind w:firstLine="720"/>
        <w:jc w:val="both"/>
        <w:rPr/>
      </w:pPr>
      <w:r>
        <w:rPr/>
        <w:t xml:space="preserve">13. На информационных стендах в помещении, предназначенном для предоставления муниципальной услуги, размещается следующая информация: </w:t>
      </w:r>
    </w:p>
    <w:p>
      <w:pPr>
        <w:pStyle w:val="Normal"/>
        <w:ind w:firstLine="720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/>
        <w:t>- образцы оформления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график приема заявителей по вопрос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месторасположение, номера телефонов, адрес электронной почты отдела архитектуры и градостроительств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4. На официальном сайте Администрации </w:t>
      </w:r>
      <w:r>
        <w:rPr/>
        <w:t>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em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  <w:r>
        <w:rPr>
          <w:b/>
        </w:rPr>
        <w:t xml:space="preserve"> </w:t>
      </w:r>
      <w:r>
        <w:rPr>
          <w:rFonts w:eastAsia="Calibri"/>
          <w:lang w:eastAsia="en-US"/>
        </w:rPr>
        <w:t>в информационно-телекоммуникационной сети "Интернет" и на Портале размещае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местонахождение и графики работы администрации, отделов администрации  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очные телефоны отделов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а официального сайта администрации Кемского муниципального района  , а также электронной почты и формы обратной связи администрации Кем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15.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6. Муниципальная услуга предоставляется органом местного самоуправления – Администрацией Кемского муниципального района. Непосредственно предоставляет муниципальную услугу структурное подразделение  – отдел архитектуры и градостроительства  (далее - Отдел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При предоставлении муниципальной услуги Администрацией осуществляется взаимодействие с государственными органами, органами местного самоуправления и организациям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дминистрациями поселений, входящих в состав Кем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Многофункциональный центр предоставления государственных и (или) муниципальных услуг (далее-МФЦ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8. 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</w:t>
      </w:r>
      <w:r>
        <w:rPr>
          <w:rFonts w:eastAsia="Calibri"/>
          <w:color w:val="1F497D"/>
          <w:lang w:eastAsia="en-US"/>
        </w:rPr>
        <w:t xml:space="preserve"> </w:t>
      </w:r>
      <w:r>
        <w:rPr>
          <w:rFonts w:eastAsia="Calibri"/>
          <w:lang w:eastAsia="en-US"/>
        </w:rPr>
        <w:t xml:space="preserve"> утверждённый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1F497D"/>
          <w:lang w:eastAsia="en-US"/>
        </w:rPr>
        <w:t xml:space="preserve"> </w:t>
      </w:r>
      <w:r>
        <w:rPr>
          <w:rFonts w:eastAsia="Calibri"/>
          <w:lang w:eastAsia="en-US"/>
        </w:rPr>
        <w:t xml:space="preserve"> Советом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</w:rPr>
      </w:pPr>
      <w:bookmarkStart w:id="0" w:name="sub_1202"/>
      <w:r>
        <w:rPr>
          <w:bCs/>
        </w:rPr>
        <w:t xml:space="preserve">Описание результата предоставления муниципальной </w:t>
      </w:r>
      <w:bookmarkEnd w:id="0"/>
      <w:r>
        <w:rPr>
          <w:bCs/>
        </w:rPr>
        <w:t>услуг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</w:t>
      </w:r>
      <w:r>
        <w:rPr/>
        <w:t>19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2) выдача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TextBodyIndent"/>
        <w:ind w:hanging="0"/>
        <w:rPr>
          <w:color w:val="1F497D"/>
          <w:sz w:val="24"/>
          <w:szCs w:val="24"/>
          <w:lang w:val="ru-RU"/>
        </w:rPr>
      </w:pPr>
      <w:r>
        <w:rPr>
          <w:color w:val="1F497D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/>
        <w:t xml:space="preserve">Срок </w:t>
      </w:r>
      <w:r>
        <w:rPr>
          <w:bCs/>
        </w:rPr>
        <w:t>предоставления муниципальной услуги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ок выдачи (направления) документов,  являющихся результатом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. Срок предоставления муниципальной услуги, в том числе срок выдачи (направления) документов, являющихся результатом предоставления муниципальной услуги, составляет не более 7 рабочих дней со дня поступления в установленном порядке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</w:t>
      </w:r>
      <w:r>
        <w:rPr/>
        <w:t xml:space="preserve">Сроки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 в </w:t>
      </w:r>
      <w:hyperlink r:id="rId4">
        <w:r>
          <w:rPr>
            <w:rStyle w:val="InternetLink"/>
          </w:rPr>
          <w:t>разделе I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570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еречень нормативных правовых актов, регулирующих  предоставление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</w:p>
    <w:p>
      <w:pPr>
        <w:pStyle w:val="Normal"/>
        <w:ind w:left="540" w:hanging="0"/>
        <w:jc w:val="both"/>
        <w:rPr/>
      </w:pPr>
      <w:r>
        <w:rPr/>
        <w:t>21. Предоставление  муниципальной услуги осуществляется в соответствии с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          </w:t>
      </w:r>
      <w:r>
        <w:rPr>
          <w:kern w:val="2"/>
          <w:lang w:eastAsia="ar-SA"/>
        </w:rPr>
        <w:t>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м законом «Об общих принципах организации местного самоуправления в Российской Федерации» от 6 октября 2003 года № 131-ФЗ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Федеральным законом «О порядке рассмотрения обращений граждан Российской Федерации» от 2 мая 2006 года № 59-ФЗ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7 июля 2010 года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rFonts w:eastAsia="Calibri"/>
        </w:rPr>
        <w:t>П</w:t>
      </w:r>
      <w:r>
        <w:rPr/>
        <w:t>риказом Министерства строительства и жилищно-коммунального хозяйства Российской Федерации 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ind w:firstLine="540"/>
        <w:jc w:val="both"/>
        <w:rPr/>
      </w:pPr>
      <w:r>
        <w:rPr/>
        <w:t>Порядком разработки и утверждения администрацией Кемского муниципального района административных регламентов предоставления муниципальных услуг, утвержденным постановлением администрации Кемского муниципального района от 28 февраля 2019 года №196.</w:t>
      </w:r>
    </w:p>
    <w:p>
      <w:pPr>
        <w:pStyle w:val="Headertext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нормативных правовых актов, регулирующий предоставление муниципальной услуги размещен на официальном сайте Администрации 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emr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 и на Портале.</w:t>
      </w:r>
      <w:bookmarkStart w:id="1" w:name="sub_1200"/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Headertext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для предоставления муниципальной услуги и услуг, которы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, подлежащих представлению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ем, способы их получения, в том числ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й форме, порядок их представле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2. Для получения муниципальной услуги заявитель предо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форме согласно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 xml:space="preserve">приложению  № 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 к   настоящему административному регламенту; 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 </w:t>
      </w:r>
      <w:r>
        <w:rPr/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хнический план объекта индивидуального жилищного строительства или садового до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едомление  об окончании строительства должно содержать следующие свед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 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 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 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 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 сведения о виде разрешенного использования земельного участка и объекта индивидуального жилищного строительства (садового дом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 сведения о том, что объект индивидуального жилищного строительства (садовый дома) не предназначен для раздела на самостоятельные объекты недвижим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сведения о параметрах построенного или реконструированного объекта индивидуального жилищного строительства или садового дом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) сведения об оплате государственной пошлины за осуществление государственной регистрации прав; </w:t>
      </w:r>
    </w:p>
    <w:p>
      <w:pPr>
        <w:pStyle w:val="Normal"/>
        <w:jc w:val="both"/>
        <w:rPr/>
      </w:pPr>
      <w:r>
        <w:rPr/>
        <w:t>9) почтовый адрес и (или) адрес электронной почты для связи с застройщиком;</w:t>
      </w:r>
    </w:p>
    <w:p>
      <w:pPr>
        <w:pStyle w:val="Normal"/>
        <w:rPr/>
      </w:pPr>
      <w:r>
        <w:rPr/>
        <w:t>10) способ направления застройщику уведом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3. Уведомление об окончании строительства и документы</w:t>
      </w:r>
      <w:r>
        <w:rPr/>
        <w:t xml:space="preserve"> подаются заявителем на бумажном носителе посредством личного обращения в Отдел, в том числе через МФЦ, либо направляются в указанные органы посредством почтового отправления с уведомлением о вручении или через</w:t>
      </w:r>
      <w:r>
        <w:rPr>
          <w:color w:val="FF0000"/>
        </w:rPr>
        <w:t xml:space="preserve">  </w:t>
      </w:r>
      <w:r>
        <w:rPr/>
        <w:t>Портал в форме электронного докумен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нормативными правовыми актами для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рые находятся в распоряжении государственных органов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ов местного самоуправления и иных органов, участвующих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едоставлении муниципальной услуги, и которые заявитель вправе представить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 также способы их получения заявителями, в том числ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Для принятия решения о предоставлении муниципальной услуги документы Администрацией  запраш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иска из Единого государственного реестра прав на недвижимое имущество и сделок с ним на здание, строение, сооружение, находящихся на земельном участк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 Документы, перечисленные в пункте 24 настоящего административного регламента, могут быть представлены заявителем самостоятельно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ие на запрет требовать от заявител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6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Исчерпывающий перечень оснований для отказа  в приеме документов</w:t>
      </w:r>
      <w:r>
        <w:rPr>
          <w:rFonts w:eastAsia="Calibri"/>
          <w:lang w:eastAsia="en-US"/>
        </w:rPr>
        <w:t>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Calibri"/>
          <w:bCs/>
          <w:color w:val="1F497D"/>
          <w:lang w:eastAsia="en-US"/>
        </w:rPr>
      </w:pPr>
      <w:r>
        <w:rPr>
          <w:rFonts w:eastAsia="Calibri"/>
          <w:bCs/>
          <w:color w:val="1F497D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1F497D"/>
          <w:lang w:eastAsia="en-US"/>
        </w:rPr>
      </w:pPr>
      <w:r>
        <w:rPr>
          <w:rFonts w:eastAsia="Calibri"/>
          <w:bCs/>
          <w:color w:val="1F497D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7. Основания для отказа  в приеме документов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 отсутствие в Уведомлении  об окончании строительства сведений или отсутствие документов, предусмотренных </w:t>
      </w:r>
      <w:r>
        <w:rPr>
          <w:rFonts w:eastAsia="Calibri"/>
          <w:lang w:eastAsia="en-US"/>
        </w:rPr>
        <w:t xml:space="preserve"> пунктом 2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поступление  Уведомления об окончании строительства по истечению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7">
        <w:r>
          <w:rPr>
            <w:rStyle w:val="InternetLink"/>
          </w:rPr>
          <w:t>частью 6 статьи 51.1</w:t>
        </w:r>
      </w:hyperlink>
      <w:r>
        <w:rPr/>
        <w:t xml:space="preserve"> Градостроительного кодекса Российской Федерации).</w:t>
      </w:r>
    </w:p>
    <w:p>
      <w:pPr>
        <w:pStyle w:val="Normal"/>
        <w:ind w:firstLine="540"/>
        <w:jc w:val="both"/>
        <w:rPr>
          <w:spacing w:val="-1"/>
        </w:rPr>
      </w:pPr>
      <w:r>
        <w:rPr/>
        <w:t xml:space="preserve"> </w:t>
      </w:r>
      <w:r>
        <w:rPr/>
        <w:t xml:space="preserve">Отдел в течение трех рабочих дней со дня поступления Уведомления  об окончании строительства возвращает застройщику данное Уведомление и прилагаемые к нему документы без рассмотрения с указанием причин возврата, в этом случае Уведомление считается ненаправленным. </w:t>
      </w:r>
    </w:p>
    <w:p>
      <w:pPr>
        <w:pStyle w:val="ConsPlus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 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сведения о документе (документах), выдаваемом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0. </w:t>
      </w:r>
      <w:r>
        <w:rPr/>
        <w:t>Услуги, являющиеся необходимыми и обязательными для предоставления муниципальной услуги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Порядок, основания взимания и  размер  государственно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шлины или иной платы, взимаемой за предоста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2. Время ожидания в очереди для подачи документов и при получении результата предоставления муниципальной услуги не может превышать 15 минут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Срок и порядок регистрации запроса заявителя о предоставлен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, в том числе в электронной форм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 Обращение заявителя подлежит обязательной регистрации в течение 1 рабочего дня с момента поступления в Администрацию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>Специалист организационного отдела Администрации, ответственный за учет входящей корреспонденции, фиксирует получение документов путем внесения регистрационной записи в книгу регистрации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/>
        <w:t xml:space="preserve">           </w:t>
      </w:r>
      <w:r>
        <w:rPr/>
        <w:t>Специалист Отдела, принимающий Уведомление об окончании строительства и документы через информационную систему, вносит в журнал регистрации обращений за муниципальной услугой в электронном виде с использованием  Портала запись о приеме электронного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  с перечнем документов, необходимых для предоставления каждой  муниципальной услуги, и образцами их заполнения, к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4. Места предоставления муниципальной услуги должны отвечать следующи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Администрацию оборудуется пандусом, позволяющим обеспечить беспрепятственный доступ инвалидов, включая инвалидов-колясочник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, а также на Портале и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и заполнения документов оборудуются столами и стульями, оснащаются телеф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помещениях для специалистов, предоставляющих муниципальную услугу, и местах ожидания и приёма заинтересованных лиц оборудована система оповещения о возникновении чрезвычайной ситу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доступности и качества муниципальной услуги, в том числе количество и продолжительность случаев взаимодействия заявителя с должностными лицами при предоставлении муниципальной услуги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5. 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6. 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7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8. При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и направлении запроса почтовым отправлением или в электронной форме непосредственного взаимодействия заявителя со специалистом, осуществляющим предоставление муниципальной услуги, как правило,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и личном обращении, при подаче заявления и при получении результата предоставления муниципальной услуги заявитель осуществляет взаимодействие со специалистом, ответственным за предоставление муниципальной услуги. В этом случае продолжительность взаимодействия заявителя со специалистом, ответственным за предоставление муниципальной услуги, составляет не более 15 минут.</w:t>
      </w:r>
    </w:p>
    <w:p>
      <w:pPr>
        <w:pStyle w:val="Normal"/>
        <w:rPr/>
      </w:pPr>
      <w:r>
        <w:rPr/>
        <w:t xml:space="preserve">          </w:t>
      </w:r>
      <w:r>
        <w:rPr/>
        <w:t>39. Возможность получения муниципальной услуги в МФЦ:</w:t>
      </w:r>
    </w:p>
    <w:p>
      <w:pPr>
        <w:pStyle w:val="Normal"/>
        <w:rPr/>
      </w:pPr>
      <w:r>
        <w:rPr/>
        <w:t xml:space="preserve">           </w:t>
      </w:r>
      <w:r>
        <w:rPr/>
        <w:t>-  в МФЦ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центрах , и особенности предоставления муниципально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в электронной форм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0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Порт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(или) муниципальных услуг (далее —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и (или)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2. При подаче электронного заявления может быть использована простая электронная подпись, согласно п.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ом и региональном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3. Для заявителей обеспечивается возможность осуществлять с использованием Портала мониторинг ход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4. Уведомление заявителя о принятом к рассмотрению заявлении, а также о необходимости представления документов осуществляется Отделом не позднее рабочего дня, следующего за днем поступления от заявителя соответствующей интерактивной формы в электронном вид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End w:id="1"/>
    </w:p>
    <w:p>
      <w:pPr>
        <w:pStyle w:val="Normal"/>
        <w:jc w:val="center"/>
        <w:rPr>
          <w:rFonts w:eastAsia="Calibri"/>
          <w:lang w:eastAsia="en-US"/>
        </w:rPr>
      </w:pPr>
      <w:bookmarkStart w:id="2" w:name="Par242"/>
      <w:bookmarkEnd w:id="2"/>
      <w:r>
        <w:rPr>
          <w:rFonts w:eastAsia="Calibri"/>
          <w:lang w:eastAsia="en-US"/>
        </w:rPr>
        <w:t>Раздел III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х процедур (действий), треб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их выполнения, в том числе особенности выполн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45. Организация предоставления муниципальной услуги включает в себя следующие административные процедуры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прием и регистрация Уведомления об окончании строительств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отрение Уведомления об окончании строительства и предо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</w:t>
      </w:r>
      <w:r>
        <w:rPr>
          <w:rFonts w:eastAsia="Calibri"/>
          <w:lang w:eastAsia="en-US"/>
        </w:rPr>
        <w:t xml:space="preserve"> </w:t>
      </w:r>
      <w:r>
        <w:rPr/>
        <w:t>подготовка результата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ыдача результата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и регистрация Уведомления об окончании строительства и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Основанием для начала административной процедуры по приему и регистрации Уведомления об окончании строительства и документов от заявителя является поступление  в Администрацию  или МФЦ Уведомления об окончании строительства и документов, предусмотренных пунктом 22 настоящего административного регламента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посредством отправки через личный кабинет 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Уведомление об окончании строительства и пакет документов, направленные заявителем в форме электронных документов с использованием Портала поступают в Отдел через информационную систему межведомственного взаимодействия «SMART ROUTE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8.1.Специалист Отдела, принимающий Уведомление об окончании строительства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документов, необходимых для предоставления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роверяет соблюдение следующих требова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четкого изображения сканированных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линные документы, необходимые для формирования дела, предоставляются заявителем лично, специалист Отдела назначает заявителю дату и время прие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вносит в журнал регистрации обращений за муниципальной услугой в электронном виде с использованием  Портала запись о приеме электронного заявления и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9. При поступлении Уведомления об окончании строительства и пакета документов, направленных заявителем в письменной форме на бумажном носителе регистрация поступления заявления и документов осуществляется специалистом организационного отдела Администрации, ответственным за учет входящей корреспонд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9.1. Специалист организационного отдела Администрации, ответственный за учет входящей корреспонденции, фиксирует получение документов путем внесения регистрационной записи в книгу регистрации входящей корреспонденции, указыва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именование заявите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звание докумен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ту и номер исходящего документа заявите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ту приема документов и входящей ном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ведомлении об окончании строительства заявителя проставляются регистрационный номер и дата прие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документы представлены в Администрацию в двух экземплярах, по просьбе заявителя (его представителя) специалист организационного отдела Администрации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Регистрация документов осуществляется, специалистом организационного отдела Администрации ответственным за учет входящей корреспонденции, в день поступления документов. В этот же день документы передаются специалистом организационного отдела Администрации, ответственным за учет входящей корреспонденции, в папку «Входящая корреспонденция» Главе Администрации или его заместит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ое заявление и документы, предоставляемые заявителем, рассматриваются Главой Администрации или его замест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учения и принятые Главой Администрации или его заместителем, решения отражаются им в резолюции на заявлении заявителя. Резолюция Главы Администрации муниципального района или его заместителя, налагается им не позднее дня, следующего за днем поступления документов в папку «Входящие документ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олюция Главы Администрации или его заместителя, адресуется начальнику отдела  для организации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едомление об окончании строительства и документы по предоставлению муниципальной услуги, представленные заявителем и имеющие резолюцию Главы Администрации или его заместителя, передаются специалистом организационного отдела Администрации, ответственным за учет входящей корреспонденции, начальнику Отд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0. Результатом административной процедуры является прием и регистрация уведомления об окончании строительства от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1. Срок выполнения административной процедуры  1 рабоч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ссмотрение Уведомления об окончании строительства и предоставленных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2. Основанием для начала процедуры является получение Отделом Уведомления об окончании строительства услуги с приложением документов, предусмотренных пунктом 22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3. Начальник Отдела, ответственный за предоставление муниципальной услуги, регистрирует поступившее в Отдел Уведомление об окончании строительства и 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равильности заполнения уведомления о планируемом строительств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аличия документов, указанных в пункте 22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оверяет соответствие представленных документов следующим требованиям:</w:t>
      </w:r>
    </w:p>
    <w:p>
      <w:pPr>
        <w:pStyle w:val="Normal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jc w:val="both"/>
        <w:rPr/>
      </w:pPr>
      <w:r>
        <w:rPr/>
        <w:t>документы не исполнены карандашом;</w:t>
      </w:r>
    </w:p>
    <w:p>
      <w:pPr>
        <w:pStyle w:val="Normal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выявляет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 при необходимости готовит межведомственные запросы в те органы и организации, в распоряжении которых находятся требуемые для предоставления муниципальной услуги документ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Calibri"/>
          <w:lang w:eastAsia="en-US"/>
        </w:rPr>
        <w:t>Направление запроса осуществляется по каналам единой системы межведомственного электронного взаимодействия. По межведомственным запросам документы (их копии или сведения, содержащиеся в них) предоставляются  в срок не позднее двух рабочих дней со дня получения соответствующего запро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проверяет наличие или отсутствие оснований, предусмотренных пунктом 27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4. В случае выявления оснований для отказа в приеме документов предусмотренных пунктом  27 настоящего регламента начальник Отдела в течение трех рабочих дней со дня поступления Уведомления об окончании строительства возвращает заявителю данное уведомление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5. Результатом административной процедуры является принятие решения о необходимости (отсутствии необходимости) направления межведомственных запросов,  возвращение застройщику Уведомления об окончании строительства и прилагаемых к нему документов без рассмотрения с указанием причин возвр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6. Срок выполнения административной процедуры составляет два рабочих дня со дня поступления заявления в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дготовка результата муниципальной услуги либо решения об отказе в предоставлении муниципальной услуги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57. Основанием для начала административной процедуры является принятие предварительного решения о предоставлении муниципальной услуги либо об отказе в предоставлении муниципальной услуг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. В случае отсутствия оснований для отказа в предоставлении муниципальной услуги, указанных в пункте 29 настоящего административного регламента,  начальник Отдела, ответственный за предоставление муниципальной услуги,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2 к настоящему административному регламен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9.В случае наличия оснований для отказа в предоставлении муниципальной услуги, указанных в пункте 29 настоящего административного регламента, начальник Отдела, ответственный за предоставление муниципальной услуги, готови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3 к настоящему административному регламен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0. Начальник Отдела, в течение семи рабочих дней со дня поступления уведомления об окончании строительства,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орган регистрации прав, а такж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в Государственный комитет Республики Карелия по строительному, жилищному и дорожному надзору, в случае направления заявителю указанного уведомления по основанию, предусмотренному </w:t>
      </w:r>
      <w:hyperlink r:id="rId8">
        <w:r>
          <w:rPr>
            <w:rStyle w:val="InternetLink"/>
          </w:rPr>
          <w:t>пунктом 1</w:t>
        </w:r>
      </w:hyperlink>
      <w:r>
        <w:rPr/>
        <w:t xml:space="preserve"> или </w:t>
      </w:r>
      <w:hyperlink r:id="rId9">
        <w:r>
          <w:rPr>
            <w:rStyle w:val="InternetLink"/>
          </w:rPr>
          <w:t>2 части 20</w:t>
        </w:r>
      </w:hyperlink>
      <w:r>
        <w:rPr/>
        <w:t xml:space="preserve"> статьи  55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в Управление федеральной службы государственной регистрации, кадастра и картографии Республики Карелия, в случае направления заявителю указанного уведомления по основанию, предусмотренному </w:t>
      </w:r>
      <w:hyperlink r:id="rId10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1">
        <w:r>
          <w:rPr>
            <w:rStyle w:val="InternetLink"/>
          </w:rPr>
          <w:t>4 части 20</w:t>
        </w:r>
      </w:hyperlink>
      <w:r>
        <w:rPr/>
        <w:t xml:space="preserve"> статьи  55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 Управление по охране объектов культурного наследия Республики Карелия, , в случае направления заявителю указанного уведомления по основанию, предусмотренному пунктом 2 части 20 статьи 55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1. Результатом административной процедуры являются подписанные и зарегистрированные в установленном порядке,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2. Срок выполнения административной процедуры составляет два рабочих дня со дня поступления в Отдел ответов на межведомственные запрос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ыдача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3. Основанием для начала административной процедуры являются подписанные и зарегистрированные в установленном порядке,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4. Результат предоставления муниципальной услуги заявитель по его выбору вправе получи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 бумажном носителе, подтверждающего содержание электронного документа, направленного Отделом, МФ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5. В случае  предоставления результата муниципальной услуги на бумажном носителе ответ заявителю направляется письменно в соответствии с реквизитами, указанными в заявлении, либо выдается на руки заявителю или его представителю в Отделе в соответствии с графиком приема граждан, указанным в пункте 5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одачи заявления через МФЦ принятое решение направляется заявителю, подавшему заявление, через МФ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6. В случае предоставления результата муниципальной услуги в электронном виде, ответ заявителю направляется через информационную систему межведомственного взаимодействия в подсистеме «Личный кабинет» заявителя на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7. Результатом административной процедуры является 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68. Срок выполнения административной процедуры составляет один рабочих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/>
      </w:pP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 за принятием  ими решений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0. 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заместителем главы Администрации, курирующим вопросы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1. Предметом контроля является соблюдение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2. Текущий контроль осуществляется непрерывно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орядок и периодичность осуществления </w:t>
      </w:r>
    </w:p>
    <w:p>
      <w:pPr>
        <w:pStyle w:val="Normal"/>
        <w:jc w:val="center"/>
        <w:rPr/>
      </w:pPr>
      <w:r>
        <w:rPr/>
        <w:t xml:space="preserve">плановых и внеплановых проверок полноты и качества </w:t>
      </w:r>
    </w:p>
    <w:p>
      <w:pPr>
        <w:pStyle w:val="Normal"/>
        <w:jc w:val="center"/>
        <w:rPr/>
      </w:pPr>
      <w:r>
        <w:rP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4.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, курирующим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5. Плановые и внеплановые проверки полноты и качества предоставления муниципальной услуги осуществляются заместителем главы Администрации, курирующим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6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 xml:space="preserve">Ответственность должностных лиц </w:t>
      </w:r>
    </w:p>
    <w:p>
      <w:pPr>
        <w:pStyle w:val="Normal"/>
        <w:ind w:firstLine="709"/>
        <w:jc w:val="center"/>
        <w:rPr/>
      </w:pPr>
      <w:r>
        <w:rPr/>
        <w:t xml:space="preserve">за решения и действия (бездействие), принимаемые (осуществляемые) ими </w:t>
      </w:r>
    </w:p>
    <w:p>
      <w:pPr>
        <w:pStyle w:val="Normal"/>
        <w:ind w:firstLine="709"/>
        <w:jc w:val="center"/>
        <w:rPr/>
      </w:pPr>
      <w:r>
        <w:rPr/>
        <w:t>в ходе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7. По результатам проведённых проверок в 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8.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Требования к порядку и формам контроля </w:t>
      </w:r>
    </w:p>
    <w:p>
      <w:pPr>
        <w:pStyle w:val="Normal"/>
        <w:ind w:firstLine="709"/>
        <w:jc w:val="center"/>
        <w:rPr/>
      </w:pPr>
      <w:r>
        <w:rPr/>
        <w:t xml:space="preserve">за предоставлением муниципальной услуги, в том числе со стороны граждан, </w:t>
      </w:r>
    </w:p>
    <w:p>
      <w:pPr>
        <w:pStyle w:val="Normal"/>
        <w:ind w:firstLine="709"/>
        <w:jc w:val="center"/>
        <w:rPr/>
      </w:pPr>
      <w:r>
        <w:rPr/>
        <w:t>их объединений и организац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9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для заявителя о его праве на досудебно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внесудебное) обжалование действий (бездействия) и решений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х (осуществляемых) в ходе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</w:t>
      </w:r>
      <w:r>
        <w:rPr>
          <w:rFonts w:eastAsia="Calibri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0. Заявитель вправе обжаловать действия (бездействие) и решения, принятые (осуществляемые) в ходе предоставления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досудебного (внесудебного) обжал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71. 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настоящего административного регламента, в том числе в следующих случаях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1) нарушения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начала процедуры досудебного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внесудебного) обжал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2. </w:t>
      </w:r>
      <w:r>
        <w:rPr/>
        <w:t xml:space="preserve">Основанием для начала досудебного (внесудебного) обжалования является поступление жалобы  заявителя. </w:t>
      </w:r>
      <w:r>
        <w:rPr>
          <w:rFonts w:eastAsia="Calibri"/>
        </w:rPr>
        <w:t xml:space="preserve">Жалоба подаётся в Администрацию в письменной форме на бумажном носителе, в электронной форме. Жалобы </w:t>
      </w:r>
      <w:r>
        <w:rPr/>
        <w:t xml:space="preserve"> </w:t>
      </w:r>
      <w:r>
        <w:rPr>
          <w:rFonts w:eastAsia="Calibri"/>
        </w:rPr>
        <w:t>рассматриваются непосредственно главой Администрации, в случае его отсутствия – заместителем главы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73. Жалоба  может быть направлена по почте, с использованием информационно-телекоммуникационной сети "Интернет", официального сайта Администрации, Портала, МФЦ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74. Жалоба </w:t>
      </w:r>
      <w:r>
        <w:rPr/>
        <w:t xml:space="preserve"> </w:t>
      </w:r>
      <w:r>
        <w:rPr>
          <w:rFonts w:eastAsia="Calibri"/>
        </w:rPr>
        <w:t>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,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оснований для приостановл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рассмотрения жалобы  и случаев, в которых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вет на жалобу  не даётся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5.</w:t>
      </w:r>
      <w:r>
        <w:rPr/>
        <w:t xml:space="preserve"> Ответ на жалобу не даётся в следующих случаях:</w:t>
      </w:r>
    </w:p>
    <w:p>
      <w:pPr>
        <w:pStyle w:val="Normal"/>
        <w:ind w:firstLine="709"/>
        <w:jc w:val="both"/>
        <w:rPr/>
      </w:pPr>
      <w:r>
        <w:rPr/>
        <w:t>- отсутствия сведений о лице, обратившемся с жалобой  (фамилии физического лица, наименования юридического лица);</w:t>
      </w:r>
    </w:p>
    <w:p>
      <w:pPr>
        <w:pStyle w:val="Normal"/>
        <w:ind w:firstLine="709"/>
        <w:jc w:val="both"/>
        <w:rPr/>
      </w:pPr>
      <w:r>
        <w:rPr/>
        <w:t>- отсутствия сведений об обжалуемом действии, бездействии, решении (в чём выразилось, кем принято);</w:t>
      </w:r>
    </w:p>
    <w:p>
      <w:pPr>
        <w:pStyle w:val="Normal"/>
        <w:ind w:firstLine="709"/>
        <w:jc w:val="both"/>
        <w:rPr/>
      </w:pPr>
      <w:r>
        <w:rPr/>
        <w:t>- отсутствия почтового адреса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/>
        <w:t>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6. Основания для приостановления рассмотрения жалобы </w:t>
      </w:r>
      <w:r>
        <w:rPr/>
        <w:t xml:space="preserve"> </w:t>
      </w:r>
      <w:r>
        <w:rPr>
          <w:rFonts w:eastAsia="Calibri"/>
          <w:lang w:eastAsia="en-US"/>
        </w:rPr>
        <w:t>отсутствуют.</w:t>
      </w:r>
    </w:p>
    <w:p>
      <w:pPr>
        <w:pStyle w:val="Normal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заявителя на получение информации и документ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ых для обоснования и рассмотрения жалобы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7. </w:t>
      </w:r>
      <w:r>
        <w:rPr/>
        <w:t>Заявители имеют право обратиться в Администрацию с запросом для получения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рассмотрения жалоб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78. </w:t>
      </w:r>
      <w:r>
        <w:rPr>
          <w:rFonts w:eastAsia="Calibri"/>
        </w:rPr>
        <w:t xml:space="preserve">Жалоба </w:t>
      </w:r>
      <w:r>
        <w:rPr/>
        <w:t xml:space="preserve"> </w:t>
      </w:r>
      <w:r>
        <w:rPr>
          <w:rFonts w:eastAsia="Calibri"/>
        </w:rPr>
        <w:t>подлежит рассмотрению в течение пятнадцати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досудебного (внесудебного) обжал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ительно к каждой процедуре либо инстанции обжалования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79. </w:t>
      </w:r>
      <w:r>
        <w:rPr>
          <w:rFonts w:eastAsia="Calibri"/>
        </w:rPr>
        <w:t>По результатам рассмотрения жалобы</w:t>
      </w:r>
      <w:r>
        <w:rPr/>
        <w:t xml:space="preserve"> </w:t>
      </w:r>
      <w:r>
        <w:rPr>
          <w:rFonts w:eastAsia="Calibri"/>
        </w:rPr>
        <w:t>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1) удовлетворяет жалобу </w:t>
      </w:r>
      <w:r>
        <w:rPr/>
        <w:t>(претензию)</w:t>
      </w:r>
      <w:r>
        <w:rPr>
          <w:rFonts w:eastAsia="Calibri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Не позднее дня, следующего за днём принятия решения, указанного в пункте 7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администрации Кемского муниципального района по предоставлению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OLE_LINK5"/>
            <w:bookmarkEnd w:id="3"/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b/>
          <w:b/>
        </w:rPr>
      </w:pPr>
      <w:r>
        <w:rPr>
          <w:b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nformat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Кемского муниципального района по предоставлению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ConsPlusNonformat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/>
      </w:pPr>
      <w:r>
        <w:rPr/>
        <w:t>Кому: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00"/>
        <w:ind w:firstLine="567"/>
        <w:jc w:val="both"/>
        <w:rPr/>
      </w:pPr>
      <w:r>
        <w:rPr>
          <w:b/>
        </w:rPr>
        <w:t>По результатам рассмотрения</w:t>
      </w:r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>уведомляет о соответств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066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jc w:val="both"/>
        <w:rPr/>
      </w:pPr>
      <w:r>
        <w:rPr/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before="0" w:after="360"/>
        <w:rPr/>
      </w:pPr>
      <w:r>
        <w:rPr/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Кемского муниципального района по предоставлению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ConsPlusNonformat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/>
      </w:pPr>
      <w:r>
        <w:rPr/>
        <w:t>Кому: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72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ind w:firstLine="567"/>
        <w:jc w:val="both"/>
        <w:rPr/>
      </w:pPr>
      <w:r>
        <w:rPr>
          <w:b/>
        </w:rPr>
        <w:t>По результатам рассмотрения</w:t>
      </w:r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/>
        </w:rPr>
        <w:t>уведомляем о несоответств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6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jc w:val="both"/>
        <w:rPr/>
      </w:pPr>
      <w:r>
        <w:rPr/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before="0" w:after="240"/>
        <w:jc w:val="both"/>
        <w:rPr/>
      </w:pPr>
      <w:r>
        <w:rPr/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rPr/>
      </w:pPr>
      <w:r>
        <w:rPr/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4" w:name="Par242"/>
      <w:bookmarkStart w:id="5" w:name="Par242"/>
      <w:bookmarkEnd w:id="5"/>
    </w:p>
    <w:sectPr>
      <w:headerReference w:type="default" r:id="rId12"/>
      <w:headerReference w:type="first" r:id="rId13"/>
      <w:type w:val="nextPage"/>
      <w:pgSz w:w="11906" w:h="16838"/>
      <w:pgMar w:left="1276" w:right="849" w:gutter="0" w:header="17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emrk.ru/" TargetMode="External"/><Relationship Id="rId4" Type="http://schemas.openxmlformats.org/officeDocument/2006/relationships/hyperlink" Target="consultantplus://offline/main?base=RLAW904;n=26072;fld=134;dst=100084" TargetMode="External"/><Relationship Id="rId5" Type="http://schemas.openxmlformats.org/officeDocument/2006/relationships/hyperlink" Target="http://kemrk.ru/" TargetMode="External"/><Relationship Id="rId6" Type="http://schemas.openxmlformats.org/officeDocument/2006/relationships/hyperlink" Target="consultantplus://offline/ref=A51090758854B99D9132C895D41422DD190C9415BD2A2546F5BAA710607301DC5F8AE1CAC617730364k9L" TargetMode="External"/><Relationship Id="rId7" Type="http://schemas.openxmlformats.org/officeDocument/2006/relationships/hyperlink" Target="consultantplus://offline/ref=C057FE033A472ADCE689C0D25BA8D3D061B282F60662BAC0BAD9D0C08348D8A315E802C1382D3B6CC462513959AA9B74240511515B6F51k7K" TargetMode="External"/><Relationship Id="rId8" Type="http://schemas.openxmlformats.org/officeDocument/2006/relationships/hyperlink" Target="http://offline/ref=85AC0013A6631559F03429C489A74423477274526F2A7BE73E0B56E120D6FDDDB554464168A1n3O3F" TargetMode="External"/><Relationship Id="rId9" Type="http://schemas.openxmlformats.org/officeDocument/2006/relationships/hyperlink" Target="http://offline/ref=85AC0013A6631559F03429C489A74423477274526F2A7BE73E0B56E120D6FDDDB554464168A1n3OCF" TargetMode="External"/><Relationship Id="rId10" Type="http://schemas.openxmlformats.org/officeDocument/2006/relationships/hyperlink" Target="http://offline/ref=AD3264CDB00CD2C8C3AA153B7CEF2285CDB5BC1C89333AED8D1245144A2EAB54E50D3BAE8937k7P6F" TargetMode="External"/><Relationship Id="rId11" Type="http://schemas.openxmlformats.org/officeDocument/2006/relationships/hyperlink" Target="http://offline/ref=AD3264CDB00CD2C8C3AA153B7CEF2285CDB5BC1C89333AED8D1245144A2EAB54E50D3BAE8936k7PF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5:00Z</dcterms:created>
  <dc:creator>user32</dc:creator>
  <dc:description/>
  <cp:keywords/>
  <dc:language>en-US</dc:language>
  <cp:lastModifiedBy>Zakupki</cp:lastModifiedBy>
  <cp:lastPrinted>2020-01-20T14:42:00Z</cp:lastPrinted>
  <dcterms:modified xsi:type="dcterms:W3CDTF">2020-01-20T13:38:00Z</dcterms:modified>
  <cp:revision>246</cp:revision>
  <dc:subject/>
  <dc:title/>
</cp:coreProperties>
</file>