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Cs w:val="24"/>
        </w:rPr>
      </w:pPr>
      <w:r>
        <w:rPr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ОСТАНОВЛЕНИЕ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 января  2020 года                                                                                                                       № 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мероприятиях по подготов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прохождению весеннего полово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аводка на территории Кем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 в 2020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21 декабря 1994 года № 68-ФЗ «О защите населения и территорий от чрезвычайных ситуаций природного и техногенного характера», распоряжением Правительства Республики Карелия от 6 декабря 2019 года № 828 р-П, в целях своевременной подготовки к прохождению весеннего половодья и паводка на территории Кемского муниципального района в 2020 год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Рекомендовать главе Рабочеостровского  сельского поселения Жуку С.Н., главе Кривопорожского сельского поселения Семеновой Е.М., главе Куземского сельского поселения Мызниковой С.А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пределить перечень населенных пунктов, улиц, домов, попадающих в зоны вероятных затоплений и подтоплений в период весеннего половодья и паводк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совместно с отделом  по </w:t>
      </w:r>
      <w:r>
        <w:rPr>
          <w:color w:val="000000"/>
          <w:sz w:val="24"/>
          <w:szCs w:val="24"/>
        </w:rPr>
        <w:t xml:space="preserve">ВМР, ГО и ЧС администрации Кемского муниципального района </w:t>
      </w:r>
      <w:r>
        <w:rPr>
          <w:sz w:val="24"/>
          <w:szCs w:val="24"/>
        </w:rPr>
        <w:t>обеспечить своевременное информирование населения о складывающейся паводковой обстановке и о правилах безопасности на водоемах в весенне-летни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овместно с  руководителями предприятий ЖКХ и управляющих компаний обеспеч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езаварийную работу объектов жилищно-коммунального хозяйства, защиту обслуживаемых объектов от талых и паводковых в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оевременную очистку водопропускных сооружений на муниципальных дорогах для обеспечения их работоспособ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оевременный вывоз  снега с улиц и  территорий поселений, наиболее подверженных подтоплению в период весеннего половодья и паво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дготовку дренажных и коллекторных систем, водоотводных канав к пропуску талых вод, обратив особое внимание на пониженные участки, где имеется угроза  подтоплений жилых зданий, подвалов, объектов электроснаб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Рекомендовать главе Кривопорожского сельского поселения Семеновой Е.М.  совместно с инспекторским участком (г. Кемь) центра Государственной инспекции по маломерным судам Главного  управления МЧС России по Республике Карелия» (Шершунов Н.В.) принять своевременное решение о закрытии ледовой переправ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Рекомендовать ООО «Водоснабжение и водоотведение» (Кравченко В.И.), Петрозаводско</w:t>
      </w:r>
      <w:r>
        <w:rPr>
          <w:color w:val="000000"/>
          <w:sz w:val="24"/>
          <w:szCs w:val="24"/>
        </w:rPr>
        <w:t>му</w:t>
      </w:r>
      <w:r>
        <w:rPr>
          <w:sz w:val="24"/>
          <w:szCs w:val="24"/>
        </w:rPr>
        <w:t xml:space="preserve">  территориально</w:t>
      </w:r>
      <w:r>
        <w:rPr>
          <w:color w:val="000000"/>
          <w:sz w:val="24"/>
          <w:szCs w:val="24"/>
        </w:rPr>
        <w:t>му</w:t>
      </w:r>
      <w:r>
        <w:rPr>
          <w:sz w:val="24"/>
          <w:szCs w:val="24"/>
        </w:rPr>
        <w:t xml:space="preserve">  участк</w:t>
      </w:r>
      <w:r>
        <w:rPr>
          <w:color w:val="000000"/>
          <w:sz w:val="24"/>
          <w:szCs w:val="24"/>
        </w:rPr>
        <w:t>у</w:t>
      </w:r>
      <w:r>
        <w:rPr>
          <w:sz w:val="24"/>
          <w:szCs w:val="24"/>
        </w:rPr>
        <w:t xml:space="preserve"> Октябрьской  дирекции по тепло-водоснабжению (Дергунов В.А.) усилить контроль режима водоподготовки на водозаборных и  очистных сооружениях, выполнения водоохранных мероприятий, состояния герметизации разводящих сетей и водопроводных колонок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Рекомендовать Территориальному отделу Управления Роспотребнадзора по Республике Карелия  в Сегежском, Беломорском, Кемском и Лоухском районах (Задков Г.Н.) обеспечить контроль эффективности очистки и обеззараживания питьевой воды, предусмотреть проведение необходимых противоэпидемических мероприятий в период весеннего половодья и павод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Рекомендо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аскад</w:t>
      </w:r>
      <w:r>
        <w:rPr>
          <w:color w:val="000000"/>
          <w:sz w:val="24"/>
          <w:szCs w:val="24"/>
        </w:rPr>
        <w:t>у</w:t>
      </w:r>
      <w:r>
        <w:rPr>
          <w:sz w:val="24"/>
          <w:szCs w:val="24"/>
        </w:rPr>
        <w:t xml:space="preserve"> Кемских ГЭС филиала «Карельский» ПАО «ТГК-1»  (Чугров С.Ю.) обеспечить подготовку гидротехнических сооружений к пропуску  паводковых в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ОО «Технострой» (Кейзеров В.В) провести необходимые плановые мероприятия по очистке водопропускных искусственных сооружений на автомобильных дорогах общего пользования регионального и межмуниципального значения, принять необходимые меры для обеспечения их работоспособности и сохран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Кемской дистанции пути станции Кемь (ПЧ-38) (Ранинен К.С.)  организовать контроль  состояния  опасных, неустойчивых и подтопляемых мест железнодорожного полотна и искусственных сооружений, обеспечить </w:t>
      </w:r>
      <w:r>
        <w:rPr>
          <w:color w:val="000000"/>
          <w:sz w:val="24"/>
          <w:szCs w:val="24"/>
        </w:rPr>
        <w:t xml:space="preserve">защиту железнодорожных сооружений от разрушения в период пропуска паводковых вод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уководителям предприятий, учреждений и организаций Кемского муниципального района, независимо от организационно-правовой формы, формы собственно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рганизовать подготовку необходимых материальных ресурсов, сил и средств  для предупреждения и ликвидации возможных  </w:t>
      </w:r>
      <w:r>
        <w:rPr>
          <w:color w:val="000000"/>
          <w:sz w:val="24"/>
          <w:szCs w:val="24"/>
        </w:rPr>
        <w:t>чрезвычайных ситуаций</w:t>
      </w:r>
      <w:r>
        <w:rPr>
          <w:sz w:val="24"/>
          <w:szCs w:val="24"/>
        </w:rPr>
        <w:t xml:space="preserve">, связанных с весенним половодьем и паводко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вести инструктажи оперативного персонала по действиям при возникновении нештатных ситуаций в период  прохождения весеннего половодья и паво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влекать в установленном порядке личный состав, технику и необходимые материально-технические средства для выполнения неотложных противопаводков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МКУ  Хозгруппе (Анисимова Л.Р.) через единую дежурно-диспетчерскую службу Кемского муниципального района организовать оперативное представление информации о складывающейся паводковой обстановке в дежурно-диспетчерскую службу Правительства Республики Карелия на базе Государственного комитета Республики Карелия по обеспечению жизнедеятельности и безопасности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Отделу  по </w:t>
      </w:r>
      <w:r>
        <w:rPr>
          <w:color w:val="000000"/>
          <w:sz w:val="24"/>
          <w:szCs w:val="24"/>
        </w:rPr>
        <w:t>ВМР, ГО</w:t>
      </w:r>
      <w:r>
        <w:rPr>
          <w:sz w:val="24"/>
          <w:szCs w:val="24"/>
        </w:rPr>
        <w:t xml:space="preserve"> и ЧС администрации Кемского муниципального района (Плеханов А.М.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пределить перечень объектов экономики и жизнеобеспечения, линий электропередач, участков дорог и мостов, попадающих в зоны вероятных затоплений и подтопл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уточнить маршруты и места эвакуации населения при возможном возникновении чрезвычайных ситуаций, связанных с весенним половодьем и павод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направить  для опубликования  информацию о мероприятиях в целях своевременной подготовки к прохождению весеннего половодья и паводка на территории Кемского муниципального района со ссылкой на настоящее постановление в общественно-политическую  газету Кемского района «Советское Беломорь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главы 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Кемского муниципального района                                                                          Е.П. Данильева</w:t>
      </w:r>
    </w:p>
    <w:sectPr>
      <w:type w:val="nextPage"/>
      <w:pgSz w:w="11906" w:h="16838"/>
      <w:pgMar w:left="1418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8:00Z</dcterms:created>
  <dc:creator>User</dc:creator>
  <dc:description/>
  <cp:keywords/>
  <dc:language>en-US</dc:language>
  <cp:lastModifiedBy>Zakupki</cp:lastModifiedBy>
  <cp:lastPrinted>2020-01-17T11:34:00Z</cp:lastPrinted>
  <dcterms:modified xsi:type="dcterms:W3CDTF">2020-01-17T08:34:00Z</dcterms:modified>
  <cp:revision>35</cp:revision>
  <dc:subject/>
  <dc:title> </dc:title>
</cp:coreProperties>
</file>