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6 января  2020 года                                                                                                                  № 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  за большой личный вклад в развитие дополнительного образования Кемского муниципального района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рсова Павла Анатольевича, директора Муниципального учреждения дополнительного образования «Детско-юношеская спортив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                                                                     Е.П. Данильев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2:00Z</dcterms:created>
  <dc:creator>User27</dc:creator>
  <dc:description/>
  <dc:language>en-US</dc:language>
  <cp:lastModifiedBy>Zakupki</cp:lastModifiedBy>
  <cp:lastPrinted>2019-12-11T11:20:00Z</cp:lastPrinted>
  <dcterms:modified xsi:type="dcterms:W3CDTF">2020-01-1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