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января 2020 года                                                                                                       № 12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Внести в состав административной комиссии Кемского муниципального района, утвержденный постановлением администрации Кемского муниципального района от 7 февраля 2013 года № 96 «Об административной комиссии Кемского муниципального района» следующие изменения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ключить в состав административной комиссии Дыкуля Е.В. – специалиста отдела бухгалтерского учета Кемского муниципального финансового управления (по согласованию)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означить должность и звание Шмараева А.В. - начальник отделения участковых уполномоченных полиции и по делам несовершеннолетних Отделения  МВД России по Кемскому району, старший лейтенант полиции;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исключить из состава административной комиссии Ракитину Е.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  <w:tab/>
        <w:tab/>
        <w:tab/>
        <w:tab/>
        <w:t xml:space="preserve">          </w:t>
        <w:tab/>
        <w:t xml:space="preserve">        Е.П. Данилье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adm</dc:creator>
  <dc:description/>
  <cp:keywords/>
  <dc:language>en-US</dc:language>
  <cp:lastModifiedBy>User26</cp:lastModifiedBy>
  <cp:lastPrinted>2020-01-15T16:32:00Z</cp:lastPrinted>
  <dcterms:modified xsi:type="dcterms:W3CDTF">2020-01-15T13:33:00Z</dcterms:modified>
  <cp:revision>29</cp:revision>
  <dc:subject/>
  <dc:title> </dc:title>
</cp:coreProperties>
</file>