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8" w:hRule="atLeast"/>
        </w:trPr>
        <w:tc>
          <w:tcPr>
            <w:tcW w:w="10456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1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1" w:hanging="0"/>
              <w:jc w:val="center"/>
              <w:outlineLvl w:val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13 января  2020 года                                                                                                                             № 6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г. Кемь</w:t>
      </w:r>
    </w:p>
    <w:p>
      <w:pPr>
        <w:pStyle w:val="Normal"/>
        <w:suppressAutoHyphens w:val="false"/>
        <w:ind w:left="851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 утверждении Порядка предоставления субсидии </w:t>
            </w:r>
            <w:r>
              <w:rPr>
                <w:szCs w:val="24"/>
                <w:lang w:eastAsia="ru-RU"/>
              </w:rPr>
              <w:t>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оответствии со статьей </w:t>
      </w:r>
      <w:r>
        <w:rPr/>
        <w:t xml:space="preserve">78 Бюджетного кодекса Российской Федерации, статьями 30, 31 Федерального закона от 26 октября 2002 года № 127-ФЗ «О несостоятельности (банкротстве)», Федеральным законом от 14 ноября 2002 года № 161-ФЗ «О государственных и муниципальных унитарных предприятиях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4"/>
          <w:lang w:eastAsia="en-US"/>
        </w:rPr>
        <w:t>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uppressAutoHyphens w:val="false"/>
        <w:ind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ind w:firstLine="72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suppressAutoHyphens w:val="false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1. Утвердить прилагаемый Порядок предоставления субсидии </w:t>
      </w:r>
      <w:r>
        <w:rPr>
          <w:szCs w:val="24"/>
          <w:lang w:eastAsia="ru-RU"/>
        </w:rPr>
        <w:t>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3. Контроль исполнения настоящего постановления возложить на заместителя главы администрации Белостоцкого С.А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сполняющий обязанности </w:t>
      </w:r>
    </w:p>
    <w:p>
      <w:pPr>
        <w:pStyle w:val="Normal"/>
        <w:suppressAutoHyphens w:val="false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лавы администрации </w:t>
      </w:r>
    </w:p>
    <w:p>
      <w:pPr>
        <w:pStyle w:val="Normal"/>
        <w:suppressAutoHyphens w:val="false"/>
        <w:ind w:hanging="0"/>
        <w:rPr>
          <w:sz w:val="28"/>
          <w:szCs w:val="28"/>
        </w:rPr>
      </w:pPr>
      <w:r>
        <w:rPr>
          <w:rFonts w:eastAsia="Calibri"/>
          <w:szCs w:val="24"/>
          <w:lang w:eastAsia="en-US"/>
        </w:rPr>
        <w:t xml:space="preserve">Кемского муниципального района </w:t>
        <w:tab/>
        <w:tab/>
        <w:tab/>
        <w:tab/>
        <w:tab/>
        <w:tab/>
        <w:tab/>
        <w:t>Е.П. Данильева</w:t>
      </w:r>
      <w:r>
        <w:br w:type="page"/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663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 января 2020 года № 6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рядок </w:t>
      </w:r>
    </w:p>
    <w:p>
      <w:pPr>
        <w:pStyle w:val="Normal"/>
        <w:ind w:hanging="0"/>
        <w:jc w:val="center"/>
        <w:rPr>
          <w:szCs w:val="24"/>
        </w:rPr>
      </w:pPr>
      <w:r>
        <w:rPr>
          <w:rFonts w:eastAsia="Calibri"/>
          <w:szCs w:val="24"/>
          <w:lang w:eastAsia="en-US"/>
        </w:rPr>
        <w:t>предоставления субсидии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szCs w:val="24"/>
          <w:lang w:eastAsia="ru-RU"/>
        </w:rPr>
        <w:t>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ind w:left="-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Настоящий </w:t>
      </w:r>
      <w:r>
        <w:rPr>
          <w:rFonts w:eastAsia="Calibri"/>
          <w:szCs w:val="24"/>
          <w:lang w:eastAsia="en-US"/>
        </w:rPr>
        <w:t xml:space="preserve">Порядок предоставления субсидии </w:t>
      </w:r>
      <w:r>
        <w:rPr>
          <w:szCs w:val="24"/>
          <w:lang w:eastAsia="ru-RU"/>
        </w:rPr>
        <w:t>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szCs w:val="24"/>
        </w:rPr>
        <w:t xml:space="preserve"> (далее - Порядок) определяет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- цель предоставления субсид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- категории получателей субсидии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и критерии отбора получателей субсид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- порядок определения размера субсид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- порядок и условия заключения соглашения о предоставлении субсидии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и условия предоставления субсидии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требования к отчет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- порядок возврата субсидии в бюджет Кемского городского поселения в случае нарушения условий, установленных при ее предоставле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- порядок контроля за выполнением условий, целей и порядка предоставления субсидии их получателями и ответственность за их нару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. Субсидия за счет средств бюджета Кемского городского поселения предоставляется в течение календарного года в целях предупреждения банкротства и восстановления платежеспособности муниципальных унитарных предприятий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Субсидия используется муниципальными унитарными предприятиями на погашение просроченной кредиторской задолженности на оплату требований о выплате выходных пособий и (или) об оплате труда лиц, работающих или работавших по трудовому договору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4. Субсидия предоставляется Главным распорядителем бюджетных средств - администрацией Кемского муниципального района (далее - Главный распорядитель) на безвозмездной и безвозвратной основе в пределах средств, установленных решением Совета Кемского городского поселения о бюджете на очередной финансовы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5. Категории получателей субсидии и критерии отбора получателей субсид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5.1. Получателями субсидии являются муниципальные унитарные предприятия Кемского городского поселения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администрация Кемского муниципального района (далее - Получатель субсид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5.2. Критериями отбора Получателей субсидии являются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наличие у Получателя субсидии на праве хозяйственного ведения имущества, собственником которого является Кемское городское поселение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наличие у предприятия признаков банкротства, определенных статьей 3 Федерального закона от 26 октября 2002 года № 127-ФЗ «О несостоятельности (банкротстве)».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рядок определения размера субсидии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6. Расчет размера субсидии определяется исходя из объема средств, необходимых для погашения просроченной кредиторской задолженности на оплату требований о выплате выходных пособий и (или) об оплате труда лиц, работающих или работавших по трудовому договору, и восстановления платежеспособности должника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Размер субсидии Получателю субсидии должен быть не больше размера просроченной кредиторской задолженности Получателя субсидии на оплату требований о выплате выходных пособий и (или) об оплате труда лиц, работающих или работавших по трудовому договору.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Условия и порядок заключения Соглашения и предоставления субсидии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8. Условиями предоставления субсид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) возникновение у Получателя субсидии признаков банкротства, определенных статьей 3 Федерального закона от 26 октября 2002 года № 127-ФЗ «О несостоятельности (банкротстве)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) наличие в бюджете Кемского городского поселения на текущий год ассигнований на цели, определенные пунктом 2 настоящего Порядка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заключение соглашения о предоставлении субсидии между Главным распорядителем и Получателем субсидии (далее - Соглашение) на текущий финансовый год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 Субсидия предоставляется в соответствии с Соглашением, заключаемым Главным распорядителем с Получателем субсидии, при условии соответствия Получателя субсидии категории получателей субсидии и критериям отбора, установленным пунктом 5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0. Соглашение о предоставлении субсидии заключается между Главным распорядителем и Получателем субсидии на срок, не превышающий срок действия утвержденных и доведенных Главному распорядителю лимитов бюджетных обязательств на предоставление субсидии на текущи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1. Получатели субсидии на перво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не являть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не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2. Для заключения Соглашения на предоставление субсидии Получатель субсидии представляет Главному распорядителю следующие документы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заявление о заключении Соглашения и предоставлении субсидии, подписанное руководителем муниципального унитарного предприятия и скрепленное печатью, с указанием реквизитов счета, открытого в кредитной организации в установленном порядке, и размера субсидии согласно Приложению 1 к настоящему Порядку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) гарантийное письмо за подписью руководителя и главного бухгалтера Получателя субсидии, подтверждающее соответствие Получателя субсидии требованию, установленному подпунктом 2 пункта 11 настоящего Порядка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выписку из ЕГРЮЛ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) заверенные копии учредитель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5) заверенная копия свидетельства о государственной регистрации муниципального унитарного пред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6) заверенная копия свидетельства о постановке на учет в налоговом органе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7) реестр кредиторской задолженности на последнюю отчетную дату с указанием просроченной кредиторской задолженности на оплату требований о выплате выходных пособий и (или) об оплате труда лиц, работающих или работавших по трудовому договору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) справки, выданные территориальным налоговым органом и государственными внебюджетными фондами Российской Федерации, о наличии у Получателя субсидии задолженности в бюджетную систему Российской Федерации на дату не ранее 30 дней до даты подачи заявления о предоставлении субси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3. Главный распорядитель регистрирует заявление муниципального унитарного предприятия в день его поступления и в течение 3 рабочих дней проводит проверку предоставленны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4. В случае принятия решения о предоставлении субсидии Главный распорядитель в течение 3 рабочих дней составляет проект Соглашения и направляет на согласование в структурные подразделения администрации Кемского муниципального района (далее - Структурные подразделения). Проект Соглашения Структурные подразделения рассматривают и согласовывают в течение 3 рабочих дней. После согласования проект Соглашения направляется на подпись главе администрации Кем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5. Главный распорядитель на основании распоряжения администрации Кемского муниципального района о предоставлении субсидии в течение 10 рабочих дней с момента издания распоряжения о предоставлении субсидии перечисляет полностью или частично субсидию на расчетный счет Получателя субсидии, открытый в кредитной организации и указанный в заявлении Получателя субсидии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числение субсидии производится не позднее второго рабочего дня на расчетный счет Получателя субсидии, открытый в кредитной организации и указанный в заявлении Получателя субсидии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числение субсидии производится в соответствии с показателями кассового плана исполнения городского бюджета на текущий финансовый год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6. Субсидия считается предоставленной в день списания средств со счета бюджета Кемского городского поселения на расчетный счет Получателя субси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7. В случае, если принято решение об отказе в предоставлении субсидии, Получателю субсидии в течение 3 рабочих дней направляется письменное уведомление без возврата документов с указанием причин от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8. Основаниями для отказа в заключении Соглашения и предоставлении субсид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) несоблюдение условий предоставления субсидии, указанных в пункте 8 настоящего Поряд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) несоответствие Получателя субсидии требованиям, установленным пунктами 5, 11 настоящего Поряд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3) непредставление (представление неполного пакета) документов, указанных в пункте 12 настоящего Порядка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) недостоверность представленной Получателем субсидии информации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) наличие решения Главного распорядителя о нецелесообразности заключения Соглашения и предоставления субсидии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) отсутствие лимитов бюджетных обязательств на дату представления Получателем субсидии документов для получения субсидий.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both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ребования к отчет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19. Получатель субсидии предоставляет Главному распорядителю не позднее 10 рабочих дней с момента получения субсидии следующие документы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отчет о целевом использовании средств субсидии по форме согласно Приложению 3 к настоящему Порядку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заверенные подписью и печатью Получателя субсидии копии платежных документов, подтверждающих перечисление Получателем субсидии средств субсидий в погашение просроченной кредиторской задолженности на оплату требований о выплате выходных пособий и (или) об оплате труда лиц, работающих или работавших по трудовому договору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0. Главный распорядитель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Normal"/>
        <w:suppressAutoHyphens w:val="false"/>
        <w:ind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bCs/>
          <w:szCs w:val="24"/>
          <w:lang w:eastAsia="ru-RU"/>
        </w:rPr>
        <w:t>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1. Порядок возврата субсидии в бюджет Кемского городского поселения в случае нарушения условий, установленных при ее предостав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1.1. Получатель субсидии обеспечивает в случаях, предусмотренных бюджетным законодательством Российской Федерации, возврат субсидии: в случае нарушения условий предоставления субсидии, несоответствия расчетов, завышения объемов и иных нарушений, допущенных при ее предоставлении, установления факта представления ложных либо намеренно искаженных сведений. Сумма субсидии подлежит возврату в бюджет Кемского городского поселения в течение 10 рабочих дней с момента обнаружения нару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1.2. В случае нарушения целевого использования выделенной субсидии сумма субсидии подлежит возврату в бюджет Кемского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Для целей возврата субсидии Главный распорядитель и/или орган муниципального финансового контроля в письменном виде направляет Получателю субсидии уведомление с указанием суммы возврата денежных средств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озврат субсидии в размере, указанном в уведомлении, в бюджет Кемского городского поселения осуществляется в течение 10 рабочих дней с момента получ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2. Контроль за выполнением условий, целей и порядка предоставления субси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2.1. Получатель субсидии несет ответственность за нецелевое использование бюджетных средств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2.2. Контроль целевого использования бюджетных средств и выполнения условий Соглашения осуществляется Главным распорядителем и органом муниципального финансового контро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22.3. Главный распорядитель и/или орган муниципального финансового контроля осуществляет проверки Получателя субсидии на предмет целевого использования субсидии, а также соблюдения Получателем субсидии условий, целей и порядка ее предоставления в порядке, установленном законодательством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2.4. Получатель субсидии обязан предоставлять запрашиваемые документы и сведения при осуществлении контроля и проведении проверок в установленные запросом сроки.</w:t>
      </w:r>
      <w:r>
        <w:br w:type="page"/>
      </w:r>
    </w:p>
    <w:p>
      <w:pPr>
        <w:pStyle w:val="Normal"/>
        <w:suppressAutoHyphens w:val="false"/>
        <w:spacing w:before="100" w:after="100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left="5670" w:hanging="0"/>
        <w:jc w:val="both"/>
        <w:rPr/>
      </w:pPr>
      <w:r>
        <w:rPr>
          <w:szCs w:val="24"/>
          <w:lang w:eastAsia="ru-RU"/>
        </w:rPr>
        <w:t xml:space="preserve">Приложение 1 к Порядку о предоставлении субсидии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 </w:t>
      </w:r>
    </w:p>
    <w:p>
      <w:pPr>
        <w:pStyle w:val="Normal"/>
        <w:suppressAutoHyphens w:val="false"/>
        <w:spacing w:before="100" w:after="10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ЗАЯВЛЕНИЕ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заключении Соглашения и предоставлении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убсидии для финансового обеспечения затрат,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вязанных с деятельностью предприятия,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 целях восстановления платежеспособности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Получатель субсидии)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"____" ____________ 20__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В соответствии с постановлением администрации Кемского муниципального района от ____________№ _____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» просим заключить Соглашение и выделить субсидию на восстановление платежеспособности в размере _______________________ рублей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Реквизиты счета Получателя субсидии, открытого в кредитной организации в установленном порядке: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>перечень прилагаемых документов в соответствии с пунктом 12 Порядка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 xml:space="preserve">Руководитель </w:t>
        <w:tab/>
        <w:t xml:space="preserve">_____________ </w:t>
        <w:tab/>
        <w:t>___________________________</w:t>
      </w:r>
    </w:p>
    <w:p>
      <w:pPr>
        <w:pStyle w:val="Normal"/>
        <w:suppressAutoHyphens w:val="false"/>
        <w:ind w:left="1418" w:firstLine="709"/>
        <w:rPr/>
      </w:pPr>
      <w:r>
        <w:rPr>
          <w:szCs w:val="24"/>
          <w:lang w:eastAsia="ru-RU"/>
        </w:rPr>
        <w:t xml:space="preserve"> </w:t>
      </w:r>
      <w:r>
        <w:rPr>
          <w:sz w:val="20"/>
          <w:lang w:eastAsia="ru-RU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false"/>
        <w:ind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>Исполнитель</w:t>
        <w:tab/>
        <w:tab/>
        <w:t xml:space="preserve"> _____________ </w:t>
        <w:tab/>
        <w:tab/>
        <w:t>___________________________</w:t>
      </w:r>
    </w:p>
    <w:p>
      <w:pPr>
        <w:pStyle w:val="Normal"/>
        <w:suppressAutoHyphens w:val="false"/>
        <w:ind w:left="2127" w:firstLine="709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(подпись) </w:t>
        <w:tab/>
        <w:tab/>
        <w:t>(расшифровка подписи)</w:t>
      </w:r>
    </w:p>
    <w:p>
      <w:pPr>
        <w:pStyle w:val="Normal"/>
        <w:suppressAutoHyphens w:val="false"/>
        <w:spacing w:before="100" w:after="10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МП </w:t>
      </w:r>
      <w:r>
        <w:br w:type="page"/>
      </w:r>
    </w:p>
    <w:p>
      <w:pPr>
        <w:pStyle w:val="Normal"/>
        <w:suppressAutoHyphens w:val="false"/>
        <w:spacing w:before="100" w:after="100"/>
        <w:ind w:left="5670" w:hanging="0"/>
        <w:jc w:val="both"/>
        <w:rPr/>
      </w:pPr>
      <w:r>
        <w:rPr>
          <w:szCs w:val="24"/>
          <w:lang w:eastAsia="ru-RU"/>
        </w:rPr>
        <w:t xml:space="preserve">Приложение 2 к Порядку о предоставлении субсидии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 </w:t>
      </w:r>
    </w:p>
    <w:p>
      <w:pPr>
        <w:pStyle w:val="Normal"/>
        <w:suppressAutoHyphens w:val="false"/>
        <w:spacing w:before="100" w:after="100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ЧЕТ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целевом использовании средств субсидии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для финансового обеспечения затрат,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вязанных с деятельностью предприятия,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 целях восстановления платежеспособности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Получатель субсидии)</w:t>
      </w:r>
    </w:p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"____" ____________ 20__</w:t>
      </w:r>
    </w:p>
    <w:p>
      <w:pPr>
        <w:pStyle w:val="Normal"/>
        <w:suppressAutoHyphens w:val="false"/>
        <w:spacing w:before="100" w:after="100"/>
        <w:ind w:hanging="0"/>
        <w:jc w:val="both"/>
        <w:rPr/>
      </w:pPr>
      <w:r>
        <w:rPr>
          <w:szCs w:val="24"/>
          <w:lang w:eastAsia="ru-RU"/>
        </w:rPr>
        <w:t>В соответствии с распоряжением администрации Кемского муниципального района от "___" ___________ 20__ года №____ на расчетный счет Получателя субсидии   ____________________________ поступила субсидия в размере _____________________ рублей.</w:t>
      </w:r>
    </w:p>
    <w:p>
      <w:pPr>
        <w:pStyle w:val="Normal"/>
        <w:suppressAutoHyphens w:val="false"/>
        <w:spacing w:before="100" w:after="10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За счет средств субсидии произведены следующие платежи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857"/>
        <w:gridCol w:w="2172"/>
        <w:gridCol w:w="2076"/>
        <w:gridCol w:w="1557"/>
        <w:gridCol w:w="1936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100" w:after="1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N п/п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100" w:after="1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кредитора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100" w:after="1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 и дата документа (счет-фактура, решение суда, исполнительное производство и т.д.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100" w:after="1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умма просроченной кредиторской задолженности, рублей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100" w:after="1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N и дата платежного поручения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100" w:after="1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речисленная сумма, рубл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100" w:after="10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00" w:after="100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статок средств субсидии составляет ___________________ рублей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Копии платежных поручений прилагаем в количестве ___________ листов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 xml:space="preserve">Руководитель </w:t>
        <w:tab/>
        <w:t xml:space="preserve">_____________ </w:t>
        <w:tab/>
        <w:t>___________________________</w:t>
      </w:r>
    </w:p>
    <w:p>
      <w:pPr>
        <w:pStyle w:val="Normal"/>
        <w:suppressAutoHyphens w:val="false"/>
        <w:ind w:left="2127" w:firstLine="709"/>
        <w:rPr/>
      </w:pPr>
      <w:r>
        <w:rPr>
          <w:sz w:val="20"/>
          <w:lang w:eastAsia="ru-RU"/>
        </w:rPr>
        <w:t>(подпись)</w:t>
        <w:tab/>
        <w:tab/>
        <w:t>(расшифровка подписи)</w:t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 xml:space="preserve">Исполнитель </w:t>
        <w:tab/>
        <w:tab/>
        <w:t>_____________    ___________________________</w:t>
      </w:r>
    </w:p>
    <w:p>
      <w:pPr>
        <w:pStyle w:val="Normal"/>
        <w:suppressAutoHyphens w:val="false"/>
        <w:ind w:left="1418" w:firstLine="709"/>
        <w:rPr/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false"/>
        <w:spacing w:before="100" w:after="10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МП </w:t>
      </w:r>
    </w:p>
    <w:p>
      <w:pPr>
        <w:pStyle w:val="Normal"/>
        <w:suppressAutoHyphens w:val="false"/>
        <w:spacing w:before="100" w:after="100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1"/>
        </w:tabs>
        <w:ind w:left="5671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4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Diffins">
    <w:name w:val="diff_ins"/>
    <w:basedOn w:val="Style5"/>
    <w:qFormat/>
    <w:rPr/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402" w:leader="none"/>
      </w:tabs>
      <w:ind w:left="1134" w:right="0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ПолеТем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ПолеКому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ТекстПисьма"/>
    <w:basedOn w:val="Normal"/>
    <w:qFormat/>
    <w:pPr>
      <w:ind w:left="0" w:right="0" w:firstLine="709"/>
    </w:pPr>
    <w:rPr>
      <w:sz w:val="24"/>
    </w:rPr>
  </w:style>
  <w:style w:type="paragraph" w:styleId="Style13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15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4">
    <w:name w:val="ШапкаПисьма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 w:val="20"/>
    </w:rPr>
  </w:style>
  <w:style w:type="paragraph" w:styleId="31">
    <w:name w:val="Маркированный список 31"/>
    <w:basedOn w:val="Normal"/>
    <w:qFormat/>
    <w:pPr>
      <w:numPr>
        <w:ilvl w:val="0"/>
        <w:numId w:val="3"/>
      </w:numPr>
      <w:ind w:left="1080" w:right="0" w:hanging="360"/>
    </w:pPr>
    <w:rPr>
      <w:sz w:val="20"/>
    </w:rPr>
  </w:style>
  <w:style w:type="paragraph" w:styleId="17">
    <w:name w:val="Нумерованный список1"/>
    <w:basedOn w:val="Normal"/>
    <w:qFormat/>
    <w:pPr>
      <w:numPr>
        <w:ilvl w:val="0"/>
        <w:numId w:val="4"/>
      </w:numPr>
      <w:ind w:left="360" w:right="0" w:hanging="360"/>
    </w:pPr>
    <w:rPr>
      <w:sz w:val="20"/>
    </w:rPr>
  </w:style>
  <w:style w:type="paragraph" w:styleId="211">
    <w:name w:val="Нумерованный список 21"/>
    <w:basedOn w:val="Normal"/>
    <w:qFormat/>
    <w:pPr>
      <w:numPr>
        <w:ilvl w:val="0"/>
        <w:numId w:val="5"/>
      </w:numPr>
      <w:ind w:left="720" w:right="0" w:hanging="360"/>
    </w:pPr>
    <w:rPr>
      <w:sz w:val="20"/>
    </w:rPr>
  </w:style>
  <w:style w:type="paragraph" w:styleId="311">
    <w:name w:val="Нумерованный список 31"/>
    <w:basedOn w:val="Normal"/>
    <w:qFormat/>
    <w:pPr>
      <w:numPr>
        <w:ilvl w:val="0"/>
        <w:numId w:val="6"/>
      </w:numPr>
      <w:ind w:left="849" w:right="0" w:hanging="283"/>
    </w:pPr>
    <w:rPr>
      <w:sz w:val="20"/>
    </w:rPr>
  </w:style>
  <w:style w:type="paragraph" w:styleId="Style15">
    <w:name w:val="Сод_обычный"/>
    <w:basedOn w:val="Normal"/>
    <w:qFormat/>
    <w:pPr>
      <w:ind w:left="0" w:right="0" w:firstLine="680"/>
      <w:jc w:val="both"/>
    </w:pPr>
    <w:rPr/>
  </w:style>
  <w:style w:type="paragraph" w:styleId="Style16">
    <w:name w:val="Полное 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left="0" w:right="0" w:hanging="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right="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ubheader">
    <w:name w:val="subheader"/>
    <w:basedOn w:val="Normal"/>
    <w:qFormat/>
    <w:pPr>
      <w:suppressAutoHyphens w:val="false"/>
      <w:spacing w:before="150" w:after="100"/>
      <w:ind w:left="0" w:right="0" w:hanging="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suppressAutoHyphens w:val="false"/>
      <w:spacing w:before="100" w:after="100"/>
      <w:ind w:hanging="0"/>
      <w:jc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ind w:hanging="0"/>
    </w:pPr>
    <w:rPr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ind w:hanging="0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ind w:hanging="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suppressAutoHyphens w:val="false"/>
      <w:spacing w:before="100" w:after="100"/>
      <w:ind w:hanging="0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ind w:hanging="0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ind w:hanging="0"/>
      <w:jc w:val="center"/>
    </w:pPr>
    <w:rPr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false"/>
      <w:spacing w:before="100" w:after="100"/>
      <w:ind w:hanging="0"/>
      <w:jc w:val="center"/>
      <w:textAlignment w:val="top"/>
    </w:pPr>
    <w:rPr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43">
    <w:name w:val="xl143"/>
    <w:basedOn w:val="Normal"/>
    <w:qFormat/>
    <w:pPr>
      <w:suppressAutoHyphens w:val="false"/>
      <w:spacing w:before="100" w:after="100"/>
      <w:ind w:hanging="0"/>
      <w:jc w:val="right"/>
      <w:textAlignment w:val="center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uppressAutoHyphens w:val="false"/>
      <w:spacing w:before="100" w:after="100"/>
      <w:ind w:hanging="0"/>
      <w:jc w:val="center"/>
      <w:textAlignment w:val="top"/>
    </w:pPr>
    <w:rPr>
      <w:b/>
      <w:bCs/>
      <w:szCs w:val="24"/>
    </w:rPr>
  </w:style>
  <w:style w:type="paragraph" w:styleId="Xl150">
    <w:name w:val="xl150"/>
    <w:basedOn w:val="Normal"/>
    <w:qFormat/>
    <w:pP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68">
    <w:name w:val="xl168"/>
    <w:basedOn w:val="Normal"/>
    <w:qFormat/>
    <w:pPr>
      <w:suppressAutoHyphens w:val="false"/>
      <w:spacing w:before="100" w:after="100"/>
      <w:ind w:hanging="0"/>
      <w:jc w:val="right"/>
      <w:textAlignment w:val="center"/>
    </w:pPr>
    <w:rPr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3">
    <w:name w:val="xl173"/>
    <w:basedOn w:val="Normal"/>
    <w:qFormat/>
    <w:pP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color w:val="000000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color w:val="00000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  <w:textAlignment w:val="center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1:00Z</dcterms:created>
  <dc:creator>User</dc:creator>
  <dc:description>Вер 0.00/26.05.98</dc:description>
  <cp:keywords/>
  <dc:language>en-US</dc:language>
  <cp:lastModifiedBy>Zakupki</cp:lastModifiedBy>
  <cp:lastPrinted>2020-01-10T10:22:00Z</cp:lastPrinted>
  <dcterms:modified xsi:type="dcterms:W3CDTF">2020-01-13T12:58:00Z</dcterms:modified>
  <cp:revision>135</cp:revision>
  <dc:subject>Шаблоны документов</dc:subject>
  <dc:title>Бланк распоряжения администрации</dc:title>
</cp:coreProperties>
</file>