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ка адресного хозяйства по городу Кем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частный сект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5"/>
        <w:gridCol w:w="1419"/>
        <w:gridCol w:w="4535"/>
        <w:gridCol w:w="992"/>
      </w:tblGrid>
      <w:tr>
        <w:trPr>
          <w:trHeight w:val="6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ной знак на дом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Ул.Бел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Бел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Бел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Бл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Бл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Бл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ей-Л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ей-Л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ей-Л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ерхов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ицу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ицу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ицу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Вокз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Гидро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Гидро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улок 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Загор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 и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Загор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Загор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Загород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амен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амен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и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ирп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ирп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 .Маши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 .Маши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 .Маши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 .Маши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 .Машин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ель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ель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ель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ельни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Набер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ервома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ионе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ионе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ионе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дужем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дужем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дужем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дужем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Пом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Ре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Рыбац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воб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воб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воб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воб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ном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 Пуэ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 Пуэ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еверная Пуэ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 и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лоб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лобод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лобод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лобод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азвания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овхоз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овхоз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. Совхоз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 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 1 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 1 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 1 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 1 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л.Шоссе 1 М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т номера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cf4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91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20</Words>
  <Characters>4105</Characters>
  <CharactersWithSpaces>4816</CharactersWithSpaces>
  <Paragraphs>9</Paragraphs>
  <Company>Karelia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0:00Z</dcterms:created>
  <dc:creator>Usr</dc:creator>
  <dc:description/>
  <dc:language>en-US</dc:language>
  <cp:lastModifiedBy>User24</cp:lastModifiedBy>
  <dcterms:modified xsi:type="dcterms:W3CDTF">2020-01-2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