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руководителя)</w:t>
      </w:r>
    </w:p>
    <w:tbl>
      <w:tblPr>
        <w:tblW w:w="3118" w:type="dxa"/>
        <w:jc w:val="left"/>
        <w:tblInd w:w="1202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9"/>
        <w:gridCol w:w="1702"/>
        <w:gridCol w:w="396"/>
        <w:gridCol w:w="341"/>
        <w:gridCol w:w="340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декабря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pacing w:val="40"/>
          <w:sz w:val="24"/>
          <w:szCs w:val="24"/>
        </w:rPr>
        <w:t xml:space="preserve">                                                                         </w:t>
      </w:r>
      <w:r>
        <w:rPr>
          <w:spacing w:val="40"/>
          <w:sz w:val="24"/>
          <w:szCs w:val="24"/>
        </w:rPr>
        <w:t>ПЛАН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66"/>
        <w:gridCol w:w="369"/>
        <w:gridCol w:w="512"/>
      </w:tblGrid>
      <w:tr>
        <w:trPr>
          <w:trHeight w:val="327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физических лиц на 202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ac"/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1374"/>
        <w:gridCol w:w="2363"/>
        <w:gridCol w:w="1611"/>
        <w:gridCol w:w="1801"/>
      </w:tblGrid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рес (описание местоположения) земельного участк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ощадь земельного участк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ль проведения плановой проверки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та начала проведения проверк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рма проведения проверки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еспублика Карелия, Кемский район, г. Кемь, ул. Лесная, номер 10:02:0080311:504 Кемского кадастрового района (гараж)                           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1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еспублика Карелия, Кемский район, г. Кемь, ул. Лесная, квартал 10:02:0080311 Кемского кадастрового района (гараж)                           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еспублика Карелия, Кемский район, г. Кемь, </w:t>
            </w:r>
          </w:p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л. Вокзальная, квартал 10:02:0080203 Кемского кадастрового района (гараж)                           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                                ул. Гидростроителей, квартал 10:02:0080112 Кемского кадастрового района (гараж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 Лесная, квартал 10:02:0080311 Кемского кадастрового района (гараж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                                ул. Мельничная, район дома № 22, квартал 10:02:0080503 Кемского кадастрового района (гараж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 Кирова, квартал 10:02:0080111 Кемского кадастрового района (баня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 Малышева, квартал 10:02:0080506 Кемского кадастрового район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 Подужемская, номер 10:02:0080614:78 Кемского кадастрового района (ИЖС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97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еспублика Карелия, Кемский район, п. Кривой Порог,                                    ул. Индустриальная, квартал 10:02:0070202 Кемского кадастрового района (гараж)                           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1137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еспублика Карелия, Кемский район, п. Кривой Порог,                                    ул. Индустриальная, квартал 10:02:0070202 Кемского кадастрового района (гараж)                           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пос. Панозеро, район дома № 12 по ул. Спортивная, квартал 10:02:0060102 Кемского кадастрового района (ограждение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. Земельный участок расположен в северо-восточной части кадастрового квартала 10:02:11 11 01 с/т "Вагонник". Номер 10:02:0111101:18 Кемского кадастрового района (для садового участка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0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СНТ "Березка". Номер 10:02:0110901:13 Кемского кадастрового района (под садовый земельный участок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01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. Земельный участок расположен в юго-западной части кадастрового квартала 10:02:11 09 01 с/т "Березка". Кадастровый номер 10:02:0110901:9 (для садового участка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2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 Береговая,</w:t>
            </w:r>
          </w:p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вартал 10:02:0080501 Кемского кадастрового района (огород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с. Калгалакша, квартал 10:02:0040102 (ИЖС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0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с. Гридино, номер 10:02:0030102:32 Кемского кадастрового района (ИЖС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0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 Пуэтная, в районе дома № 36, квартал 10:02:0080304 Кемского кадастрового района (огород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5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 Октябрьская, район дома № 12, квартал 10:02:0080115 Кемского кадастрового района (гараж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район котельной ЦРБ, квартал 10:02:0080203 Кемского кадастрового района (гараж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пр. Пролетарский, квартал 10:02:0080305</w:t>
            </w: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емского кадастрового района (гараж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кв.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земельный контрол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арная и выездная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sz w:val="12"/>
          <w:szCs w:val="12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f01c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 w:customStyle="1">
    <w:name w:val="ConsPlusNonformat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6"/>
    <w:uiPriority w:val="99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01c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0e3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D475C6-795E-4C66-828B-6C30F4D3D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7</Words>
  <Characters>4488</Characters>
  <CharactersWithSpaces>5265</CharactersWithSpaces>
  <Paragraphs>10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1:00Z</dcterms:created>
  <dc:creator>КонсультантПлюс</dc:creator>
  <dc:description/>
  <dc:language>en-US</dc:language>
  <cp:lastModifiedBy>Егор Дыкуль</cp:lastModifiedBy>
  <cp:lastPrinted>2016-12-20T09:16:00Z</cp:lastPrinted>
  <dcterms:modified xsi:type="dcterms:W3CDTF">2020-01-2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