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679693281" r:id="rId2"/>
        </w:objec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21"/>
        <w:spacing w:lineRule="auto" w:line="360"/>
        <w:rPr>
          <w:b/>
          <w:b/>
          <w:sz w:val="26"/>
        </w:rPr>
      </w:pPr>
      <w:r>
        <w:rPr>
          <w:b/>
        </w:rPr>
        <w:t>РЕСПУБЛИКА  КАРЕЛИЯ</w:t>
      </w:r>
    </w:p>
    <w:p>
      <w:pPr>
        <w:pStyle w:val="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3 января 2020 года                                                                                         4-40/156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 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0 год и н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1-2022 года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расходную часть бюджета Кемского городского поселения на 2020 год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Normal"/>
        <w:spacing w:lineRule="auto" w:line="240"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Внести в Решение Совета Кемского городского поселения «О бюджете Кемского городского поселения на 2020 год и плановый период 2021-2022 года» от 20 декабря 2019 года № 4-38/146</w:t>
      </w:r>
      <w:r>
        <w:rPr>
          <w:rFonts w:eastAsia="Calibri" w:eastAsiaTheme="minorHAnsi"/>
          <w:highlight w:val="yellow"/>
          <w:lang w:eastAsia="en-US"/>
        </w:rPr>
        <w:t>(в ред. от 13 января 2020 года №</w:t>
      </w:r>
      <w:r>
        <w:rPr>
          <w:rFonts w:eastAsia="Calibri" w:eastAsiaTheme="minorHAnsi"/>
          <w:lang w:eastAsia="en-US"/>
        </w:rPr>
        <w:t xml:space="preserve">4-40/156) следующие изменения: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приложение 4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4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 xml:space="preserve">от 13.01.2020 года № </w:t>
      </w:r>
      <w:r>
        <w:rPr>
          <w:rFonts w:eastAsia="Calibri" w:eastAsiaTheme="minorHAnsi"/>
          <w:lang w:eastAsia="en-US"/>
        </w:rPr>
        <w:t xml:space="preserve">4-40/156 </w:t>
      </w:r>
      <w:r>
        <w:rPr>
          <w:rFonts w:eastAsia="Calibri" w:eastAsiaTheme="minorHAnsi"/>
          <w:highlight w:val="yellow"/>
          <w:lang w:eastAsia="en-US"/>
        </w:rPr>
        <w:t>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Кемского городского поселения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3"/>
        <w:gridCol w:w="1470"/>
        <w:gridCol w:w="774"/>
        <w:gridCol w:w="1083"/>
        <w:gridCol w:w="1262"/>
        <w:gridCol w:w="885"/>
        <w:gridCol w:w="1581"/>
      </w:tblGrid>
      <w:tr>
        <w:trPr>
          <w:trHeight w:val="28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ого распорядителя средств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6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 496 2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12 0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10 0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60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8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12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10 4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02 58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52 2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0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2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27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1 2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2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7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90" w:hRule="atLeast"/>
        </w:trPr>
        <w:tc>
          <w:tcPr>
            <w:tcW w:w="50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056 2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приложение 6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eastAsia="Calibri" w:eastAsiaTheme="minorHAnsi"/>
          <w:highlight w:val="yellow"/>
          <w:lang w:eastAsia="en-US"/>
        </w:rPr>
        <w:t>от  13.01.2020 года №4-40/156 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3"/>
        <w:gridCol w:w="774"/>
        <w:gridCol w:w="1084"/>
        <w:gridCol w:w="1260"/>
        <w:gridCol w:w="886"/>
        <w:gridCol w:w="1665"/>
      </w:tblGrid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С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00110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 496 2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12 05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421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1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10 05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3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730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6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2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30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01722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60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17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1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1734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10 4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0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8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202 58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52 2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374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4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4432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169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27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7427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1738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0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002738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0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6 42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17361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2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2744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103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1 2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4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744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3S325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49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1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8503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  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301     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17512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056 2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8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8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0 год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1-2022 года»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0.12.2019 года № 4-38/146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>от13.01.2020 года №4-40/156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4"/>
        <w:gridCol w:w="1417"/>
        <w:gridCol w:w="990"/>
        <w:gridCol w:w="1561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03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51 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2 744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1 03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1 2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4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744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501 2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1 03 S32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2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3 01 751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3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 01 734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1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49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 7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1 01 85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5 3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51 7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7 1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5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6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3 01 730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6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 0 01 722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1 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1 738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41 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рганизация уличного освещ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7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 0 02 738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08 62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508 62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56 42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1 736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2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 строительству, капитальному ремонту инженерных сете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2 737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8 0 04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 04 4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2 2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80 6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0 68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0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0 68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421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10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6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Исполнение судебных акт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восстановлению платежеспособности (санации) муниципальных унитарных предприятий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169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 38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3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3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204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оведению финансов-хозяйственной деятельности в организациях муниц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308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00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 00 7427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С 00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 1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С 00 110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 9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 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0 01     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58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0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1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 01 73220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012 000,00</w:t>
            </w:r>
          </w:p>
        </w:tc>
      </w:tr>
      <w:tr>
        <w:trPr>
          <w:trHeight w:val="345" w:hRule="atLeast"/>
        </w:trPr>
        <w:tc>
          <w:tcPr>
            <w:tcW w:w="79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 056 2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городского поселения                                           Д.Н.Попов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1e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D99833-C914-4732-9353-90CE3606B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1</Pages>
  <Words>6190</Words>
  <Characters>35289</Characters>
  <CharactersWithSpaces>41397</CharactersWithSpaces>
  <Paragraphs>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9:00Z</dcterms:created>
  <dc:creator>User12</dc:creator>
  <dc:description/>
  <dc:language>en-US</dc:language>
  <cp:lastModifiedBy>User_Sovet</cp:lastModifiedBy>
  <cp:lastPrinted>2020-01-13T10:53:00Z</cp:lastPrinted>
  <dcterms:modified xsi:type="dcterms:W3CDTF">2020-01-1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