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декабря  2019 года                                                                                                      № 121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499"/>
      </w:tblGrid>
      <w:tr>
        <w:trPr>
          <w:trHeight w:val="641" w:hRule="atLeast"/>
        </w:trPr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40 Градостроительного кодекса Российской Федерации, Правилами землепользования и застройки Рабочеостровского сельского поселения, утвержденными решением Совета Рабочеостровского сельского поселения от 3 апреля 2013 года № 31-2/135 «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и Правил землепользования и застройки Рабочеостровского сельского поселения», на основании заключ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 результатах публичных слушаний от 27 дека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 27 декабр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hd w:val="clear" w:color="auto" w:fill="FFFFFF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Василенко В.П. разрешение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го процента застройки в границах земельного участка с 30% до 40%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(описание местоположен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спублика Карелия, Кемский район, п.Рабочеостровск, ул.Вокзальн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квартал 10:02:0090107 Кемского кадастрового район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: 544 кв.м;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зона Р.2. – Зона объектов отдыха, туризма и спортивного, оздоровительного назначе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hd w:val="clear" w:color="auto" w:fill="FFFFFF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лавы администрации</w:t>
      </w:r>
    </w:p>
    <w:p>
      <w:pPr>
        <w:pStyle w:val="Normal"/>
        <w:shd w:val="clear" w:color="auto" w:fill="FFFFFF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73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737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5dc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873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7:00Z</dcterms:created>
  <dc:creator>СМЭВ</dc:creator>
  <dc:description/>
  <dc:language>en-US</dc:language>
  <cp:lastModifiedBy>Zakupki</cp:lastModifiedBy>
  <cp:lastPrinted>2019-12-30T09:38:00Z</cp:lastPrinted>
  <dcterms:modified xsi:type="dcterms:W3CDTF">2019-12-30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