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     </w:t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«26» декабря 2019 года    </w:t>
        <w:tab/>
        <w:tab/>
        <w:tab/>
        <w:tab/>
        <w:tab/>
        <w:tab/>
        <w:tab/>
        <w:t xml:space="preserve">                    № 422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ах  постоянных комиссий Совета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своей деятельности за 2019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тчет постоянной комиссии по социальным вопросам, здравоохранению, образованию, культуре и делам молодежи принять к свед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тчет постоянной комиссии по экономическим вопросам и муниципальной собственности, бюджету и налогам принять к свед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</w:t>
      </w:r>
      <w:bookmarkStart w:id="0" w:name="_GoBack"/>
      <w:bookmarkEnd w:id="0"/>
      <w:r>
        <w:rPr/>
        <w:t>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19-12-27T07:38:00Z</cp:lastPrinted>
  <dcterms:modified xsi:type="dcterms:W3CDTF">2019-12-27T07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