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/>
        <w:t xml:space="preserve">от «26» декабря 2019 года    </w:t>
        <w:tab/>
        <w:tab/>
        <w:tab/>
        <w:tab/>
        <w:tab/>
        <w:tab/>
        <w:t xml:space="preserve">    </w:t>
        <w:tab/>
        <w:t xml:space="preserve">             № 419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онкурсе на замещение должности главы  администрации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37  Федерального  закона  от 6 октября 2003 года                   № 131-ФЗ «Об общих принципах организации местного самоуправления в Российской Федерации», статьями  23 и 35  Устава  Кемского муниципального района,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PlainText"/>
        <w:ind w:left="54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  <w:t xml:space="preserve">     </w:t>
      </w:r>
      <w:r>
        <w:rPr>
          <w:rFonts w:ascii="Times New Roman" w:hAnsi="Times New Roman"/>
          <w:color w:val="0000FF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Объявить конкурс на замещение должности главы администрации Кемского муниципального района Республики Карелия (далее - конкурс)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>2.Назначить проведение конкурса на 04 февраля 2020 года, 11 часов 00 минут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3.Место проведения конкурса: Республика Карелия, Кемский район, г. Кемь, пр-т Пролетарский, д. 30 (зал заседаний администрации Кемского муниципального района).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 xml:space="preserve"> 4.Конкурс провести в соответствии с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от 8 ноября 2010 года № 10-2/84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5.Направить настоящее решение Главе Республики Карелия Парфенчикову А.О., в Совет Кемского городского поселения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  <w:t>6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>7. 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  <w:t>Глава Кемского муниципального района,</w:t>
      </w:r>
    </w:p>
    <w:p>
      <w:pPr>
        <w:pStyle w:val="Normal"/>
        <w:ind w:left="540" w:hanging="540"/>
        <w:rPr/>
      </w:pPr>
      <w:r>
        <w:rPr/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36bdf"/>
    <w:pPr>
      <w:keepNext w:val="true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link w:val="6"/>
    <w:qFormat/>
    <w:rsid w:val="00336bd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6bd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6bd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336b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36bd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6b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336bd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36bdf"/>
    <w:pPr/>
    <w:rPr/>
  </w:style>
  <w:style w:type="paragraph" w:styleId="Western" w:customStyle="1">
    <w:name w:val="western"/>
    <w:basedOn w:val="Normal"/>
    <w:qFormat/>
    <w:rsid w:val="00336bdf"/>
    <w:pPr>
      <w:spacing w:beforeAutospacing="1" w:afterAutospacing="1"/>
    </w:pPr>
    <w:rPr/>
  </w:style>
  <w:style w:type="paragraph" w:styleId="ConsPlusTitle" w:customStyle="1">
    <w:name w:val="ConsPlusTitle"/>
    <w:qFormat/>
    <w:rsid w:val="00336b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6b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6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3440F-1205-45D9-B272-60E719032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User24</dc:creator>
  <dc:description/>
  <dc:language>en-US</dc:language>
  <cp:lastModifiedBy>Пользователь Windows</cp:lastModifiedBy>
  <cp:lastPrinted>2019-12-27T07:19:00Z</cp:lastPrinted>
  <dcterms:modified xsi:type="dcterms:W3CDTF">2019-12-27T0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