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6  декабря  2019 года                                                                                                      № 1200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ы с 31 декабря 2019 года по 2 января 2020 года, с 6 января 2020 года по 7 января 2020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Коломеец Н.Д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ы 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С.А. Белостоцки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12-26T16:20:00Z</cp:lastPrinted>
  <dcterms:modified xsi:type="dcterms:W3CDTF">2019-12-26T13:20:00Z</dcterms:modified>
  <cp:revision>329</cp:revision>
  <dc:subject/>
  <dc:title> </dc:title>
</cp:coreProperties>
</file>