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5  декабря  2019 года                                                                                                      № 119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проекта межевания территории, утвержденного постановлением администрации Кемского муниципального района от                  20 декабря 2019 года № 117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Устин Е.А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муниципальный район, Кемское городское поселение, г.Кемь, ул.Болотная, д.9, кадастровый номер земельного участка 10:02:0080629:22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00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-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застройки малоэтажными блокированными и многоквартирными домами - «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зяйств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12-25T09:45:00Z</cp:lastPrinted>
  <dcterms:modified xsi:type="dcterms:W3CDTF">2019-12-25T06:47:00Z</dcterms:modified>
  <cp:revision>160</cp:revision>
  <dc:subject/>
  <dc:title/>
</cp:coreProperties>
</file>