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 декабря  2019 года                                                                                                      № 117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7 декабр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7 декабр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Лежеву Д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ул.Некрасова, д.29, кадастровый квартал 10:02:0080209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92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12-20T10:55:00Z</cp:lastPrinted>
  <dcterms:modified xsi:type="dcterms:W3CDTF">2019-12-20T07:55:00Z</dcterms:modified>
  <cp:revision>162</cp:revision>
  <dc:subject/>
  <dc:title/>
</cp:coreProperties>
</file>