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0 декабря  2019 года                                                                                                      № 117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Рабочеостровского сельского поселения, утвержденными решением Совета Рабочеостровского сельского поселения от 3 апреля 2013 года №31-2/135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Рабочеостровского сель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7 декабря 2019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7 декабря 2019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Министерству имущественных и земельных отношений Республики Карелия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муниципальный район, Рабочеостровское сельское поселение, п.Рабочеостровск, кадастровый номер земельного участка 10:02:0090101:67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702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.1. Зона жилой застрой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-                                            «Амбулаторно-поликлинические учрежд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9-12-20T10:56:00Z</cp:lastPrinted>
  <dcterms:modified xsi:type="dcterms:W3CDTF">2019-12-20T07:57:00Z</dcterms:modified>
  <cp:revision>165</cp:revision>
  <dc:subject/>
  <dc:title/>
</cp:coreProperties>
</file>