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декабря  2019 года                                                                                                      № 1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13 декабря 2019 года и заключения о результатах публичных слушаний                        от 17 декабря 2019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«Проект межевания территории. Части территории расположенной: Республика Карелия, Кемский муниципальный район, Кемское городское поселение, г.Кемь, ул.Болотная, д.9»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9-12-20T10:54:00Z</cp:lastPrinted>
  <dcterms:modified xsi:type="dcterms:W3CDTF">2019-12-20T07:54:00Z</dcterms:modified>
  <cp:revision>17</cp:revision>
  <dc:subject/>
  <dc:title> </dc:title>
</cp:coreProperties>
</file>