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8" w:leader="none"/>
        </w:tabs>
        <w:rPr>
          <w:sz w:val="24"/>
          <w:szCs w:val="24"/>
        </w:rPr>
      </w:pPr>
      <w:r>
        <w:rPr>
          <w:sz w:val="24"/>
          <w:szCs w:val="24"/>
        </w:rPr>
        <w:t>19  декабря 2019 год</w:t>
        <w:tab/>
        <w:t xml:space="preserve">         № 4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150" w:topFromText="0" w:vertAnchor="text"/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6"/>
      </w:tblGrid>
      <w:tr>
        <w:trPr>
          <w:trHeight w:val="1416" w:hRule="atLeast"/>
        </w:trPr>
        <w:tc>
          <w:tcPr>
            <w:tcW w:w="9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размера базовых ставок арендной платы за нежилые помещ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ходящиеся в муниципальной собственности  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признании утратившим силу решение Совета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 декабря 2018 года  № 44-3/3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25 декабря 2018 года № 44-3/335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льного района от 26.12.2017 № 34-3/262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13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1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Пользователь Windows</cp:lastModifiedBy>
  <cp:lastPrinted>2019-12-20T09:42:00Z</cp:lastPrinted>
  <dcterms:modified xsi:type="dcterms:W3CDTF">2019-12-20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