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 декабря  2019 года                                                                                                          № 1127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Нового 2020 год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празднованию Нового 2020 года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МВД России по Кемскому району (Коломеец Н.Д.) 1 января 2019 года с 00 часов 45 минут и  до окончания мероприятия перекрыть автомобильное движение  по маршруту:  проспект Пролетарский от дома № 38а, а именно проезжая часть на пересечении  ул. Мосорина и проспекта Пролетарский, ул. Энергетиков и проспекта  Пролетарский г. Кемь, в районе магазина «Сезон» и от дома № 40 по проспекту Пролетарскому г. Кемь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Кокорин Г.Я.) организова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/>
        <w:t xml:space="preserve">ГКУ РК «ОПС по Кемскому району»  (Носкова О.А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Назначить ответственным за организацию и проведение мероприятий, посвященных празднованию Нового  2020 года  директора МБУ Кемского ЦКиС  Королёву И.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Е.П. Данильев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9-12-11T11:00:00Z</cp:lastPrinted>
  <dcterms:modified xsi:type="dcterms:W3CDTF">2019-12-11T08:02:00Z</dcterms:modified>
  <cp:revision>354</cp:revision>
  <dc:subject/>
  <dc:title> </dc:title>
</cp:coreProperties>
</file>