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16 декабря  2019 года                                                                                                      № 1139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 Крестного хода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посвященного празднованию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Рождества Христов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(по григорианскому календарю)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4"/>
        </w:rPr>
        <w:t>В целях обеспечения безопасности граждан при проведении Крестного хода, посвященного  празднованию Рождества Христова (по григорианскому календарю),  рекомендова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МВД России по Кемскому району (Коломеец Н.Д.)     24 декабря  2019 года с 18 час. 00 мин. и до 18 час. 30 мин. организовать охрану общественного порядка и сопровождение пешей колонны   по маршруту:  от здания местной религиозной организации «Евангелическо-лютеранский приход г. Кемь» (дом № 8 по ул. Комсомольская, пос. Рабочеостровск)  до ближайшей автобусной остановки и обратн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 Контроль исполнения настоящего постановления возложить на заместителя главы администрации Белостоцкого С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ы  администрации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Кемского муниципального района                                                                      Е.П. Данилье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9-12-17T09:30:00Z</cp:lastPrinted>
  <dcterms:modified xsi:type="dcterms:W3CDTF">2019-12-17T06:32:00Z</dcterms:modified>
  <cp:revision>347</cp:revision>
  <dc:subject/>
  <dc:title> </dc:title>
</cp:coreProperties>
</file>