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6 декабря  2019 года                                                                                                      № 1138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запуске пиротехнически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редст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 Определить сквер в районе городской площади у МБУ Кемского  ЦКиС 1 января 2020 года с 01 часа 30 минут до 22 часов 00 минут для запуска пиротехнических средств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 Рекомендовать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ОМВД России  по Кемскому району (Н.Д. Коломеец) в соответствии со статьей 12 Федерального закона от 07.02.2011 № 3-ФЗ "О полиции" принять необходимые меры по поддержанию общественного порядка во время проведения запуска пиротехнически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ГКУ РК «ОПС по Кемскому району»  (О.А. Носкова) обеспечить противопожарную безопасность во время запуска пиротехнических средств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ГБУЗ  РК «Кемская ЦРБ» (Кокорин Г.Я.) обеспечить медицинское обслуживание населения во время запуска пиротехнических средств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Запретить использование пиротехнических средств в других местах на территории Кемского 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4.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 xml:space="preserve">5. </w:t>
      </w:r>
      <w:r>
        <w:rPr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4"/>
        </w:rPr>
        <w:t xml:space="preserve">главы  администрации </w:t>
      </w:r>
    </w:p>
    <w:p>
      <w:pPr>
        <w:pStyle w:val="Normal"/>
        <w:jc w:val="both"/>
        <w:rPr/>
      </w:pPr>
      <w:r>
        <w:rPr>
          <w:szCs w:val="24"/>
        </w:rPr>
        <w:t xml:space="preserve">Кемского муниципального района                                                                     Е.П. Данильева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Комитет по вопросам экономики</dc:creator>
  <dc:description/>
  <cp:keywords/>
  <dc:language>en-US</dc:language>
  <cp:lastModifiedBy>Zakupki</cp:lastModifiedBy>
  <cp:lastPrinted>2019-12-17T09:35:00Z</cp:lastPrinted>
  <dcterms:modified xsi:type="dcterms:W3CDTF">2019-12-17T06:35:00Z</dcterms:modified>
  <cp:revision>40</cp:revision>
  <dc:subject/>
  <dc:title> </dc:title>
</cp:coreProperties>
</file>