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6"/>
        </w:rPr>
      </w:pPr>
      <w:r>
        <w:rPr>
          <w:sz w:val="24"/>
          <w:szCs w:val="26"/>
        </w:rPr>
        <w:t xml:space="preserve"> </w:t>
      </w:r>
      <w:r>
        <w:rPr>
          <w:sz w:val="22"/>
          <w:szCs w:val="26"/>
        </w:rPr>
        <w:t>12 декабря  2019 года                                                                                                                  № 1130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г. Кемь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 xml:space="preserve">О мерах по обеспеч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жарной безопасности в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ия  новогодних </w:t>
      </w:r>
    </w:p>
    <w:p>
      <w:pPr>
        <w:pStyle w:val="Normal"/>
        <w:rPr>
          <w:sz w:val="26"/>
          <w:szCs w:val="26"/>
        </w:rPr>
      </w:pPr>
      <w:bookmarkStart w:id="1" w:name="_GoBack"/>
      <w:r>
        <w:rPr>
          <w:sz w:val="26"/>
          <w:szCs w:val="26"/>
        </w:rPr>
        <w:t xml:space="preserve">и рождественских праздников </w:t>
      </w:r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21 декабря 1994 года № 68-ФЗ "О защите населения и территорий от чрезвычайных ситуаций природного и техногенного характера", Федеральным законом от 21 декабря 1994 года № 69-ФЗ "О пожарной безопасности", Федеральным законом от 6 октября 2003 года № 131-ФЗ "Об общих принципах организации местного самоуправления в Российской Федерации",  в целях своевременного и качественного проведения мероприятий по повышению пожарной безопасности в период подготовки и проведения новогодних и рождественских праздников на территории Кемского муниципального района,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Руководителям учреждений, задействованных в проведении новогодних и рождественских праздничных мероприятий в срок до 22 декабря 2019 года организовать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миссионное обследование  и приемку объектов и мест с массовым пребыванием людей, задействованных в проведении новогодних и рождественских праздничных мероприятий на предмет противопожарной безопасности и антитеррористической защищенности совместно с  органами государственного пожарного надзора (по согласованию), отделением полиции (по согласованию)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еспечение указанных выше объектов первичными средствами пожаротушения, проверку электросетей, исключив провисание электропроводов, скруток и плохого контакта, приводящего к нагреву проводов. Во время проведения массовых мероприятий обеспечить свободное (без ключа) открывание дверей запасных выходов, содержать в исправном состоянии систему противопожарной автоматики, соблюдать и поддерживать противопожарный режим;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ключение применения пиротехнических изделий, открытого огня внутри помещений, зданий, сооружений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менение пиротехнических изделий вне помещений, зданий и сооружений  в соответствии с постановлениями Правительства Российской Федерации от 22 декабря 2009 года N 1052 «Требования пожарной безопасности при распространении и использовании пиротехнических изделий» и от 25 апреля 2012 г. № 390 «Правила противопожарного режима в Российской Федерации», инструкциями (руководствами) по эксплуатации заводов-изготовителей;</w:t>
      </w:r>
    </w:p>
    <w:p>
      <w:pPr>
        <w:pStyle w:val="NoSpacing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ведение тренировок по эвакуации из зданий на случай возникновения пожара и иной чрезвычайной ситуации, с оформлением соответствующих документов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боту по распространению памяток по соблюдению требований правил пожарной безопасности при проведении культурно-массовых мероприятий в период новогодних и рождественских праздников в образовательных организациях  и объектах культуры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граничение числа посетителей в местах проведения новогодних и рождественских мероприятий, не допускать заполнение помещений людьми сверх установленной нормы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формирование посетителей о местах нахождения эвакуационных выходов и путях эвакуации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ежурства должностных лиц, ответственных за обеспечение пожарной безопасности в местах проведения праздничных мероприятий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дготовить и направить в отдел по ВМР, ГО и ЧС администрации Кемского муниципального района списки должностных лиц из числа руководящего состава, специалистов ответственных за обеспечение пожарной безопасности в местах проведения празднич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исполнением настоящего постановления возложить на начальника МКУ Кемского УО Пауша С.В., начальника МКУ Кемского УК и С Иванову Н.Н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tabs>
          <w:tab w:val="clear" w:pos="708"/>
          <w:tab w:val="left" w:pos="7084" w:leader="none"/>
        </w:tabs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</w:t>
        <w:tab/>
        <w:t xml:space="preserve">        Е.П. Данильева</w:t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840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77f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  <Pages>2</Pages>
  <Words>595</Words>
  <Characters>3393</Characters>
  <CharactersWithSpaces>398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2:00Z</dcterms:created>
  <dc:creator>User</dc:creator>
  <dc:description/>
  <dc:language>en-US</dc:language>
  <cp:lastModifiedBy>Zakupki</cp:lastModifiedBy>
  <cp:lastPrinted>2019-12-12T13:02:00Z</cp:lastPrinted>
  <dcterms:modified xsi:type="dcterms:W3CDTF">2019-12-12T13:0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