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9 декабря 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2019 года                                                                                                            №1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в связи с профессиональным праздником –Днем энергет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вич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Сергея Николаевича, мастера городского участка Кемского сетевого участк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6:00Z</dcterms:created>
  <dc:creator>User27</dc:creator>
  <dc:description/>
  <dc:language>en-US</dc:language>
  <cp:lastModifiedBy>Zakupki</cp:lastModifiedBy>
  <cp:lastPrinted>2019-12-09T09:44:00Z</cp:lastPrinted>
  <dcterms:modified xsi:type="dcterms:W3CDTF">2019-12-1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