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3 декабря  2019 года                                                                                                          № 1096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г. Кемь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>Об утверждении Плана подготовки и проведения  мероприятий по отдыху, оздоровлению и занятости детей на территории Кемского муниципального района на 2020 год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На основании пункта 1.6 протокола заседания Межведомственной комиссии по вопросам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отдыха, оздоровления и занятости детей в Республике Карелия от 30 августа 2019 г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right="284" w:firstLine="7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одготовки и проведения  мероприятий по отдыху, оздоровлению и занятости детей на территории Кемского муниципального района на 2020 г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  <w:tab w:val="left" w:pos="9354" w:leader="none"/>
        </w:tabs>
        <w:spacing w:lineRule="auto" w:line="240" w:before="0" w:after="0"/>
        <w:ind w:left="0" w:right="283" w:firstLine="7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 – коммуникационной сети «Интернет».</w:t>
      </w:r>
    </w:p>
    <w:p>
      <w:pPr>
        <w:pStyle w:val="NormalWeb"/>
        <w:shd w:val="clear" w:color="auto" w:fill="FFFFFF"/>
        <w:spacing w:beforeAutospacing="0" w:before="0" w:afterAutospacing="0" w:after="0"/>
        <w:ind w:right="282" w:firstLine="709"/>
        <w:jc w:val="both"/>
        <w:textAlignment w:val="baseline"/>
        <w:rPr/>
      </w:pPr>
      <w:r>
        <w:rPr/>
        <w:t xml:space="preserve"> </w:t>
      </w:r>
      <w:r>
        <w:rPr/>
        <w:t xml:space="preserve">3. </w:t>
      </w:r>
      <w:r>
        <w:rPr>
          <w:color w:val="000000"/>
        </w:rPr>
        <w:t>Контроль  исполнения настоящего постановления возложить на начальника МКУ Кемского УО Пауш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емского муниципального района                                                             С.А. Белостоц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ind w:left="113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ind w:left="113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администрации      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ind w:left="113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3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3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9 года № </w:t>
      </w:r>
      <w:r>
        <w:rPr>
          <w:rFonts w:cs="Times New Roman" w:ascii="Times New Roman" w:hAnsi="Times New Roman"/>
          <w:sz w:val="24"/>
          <w:szCs w:val="24"/>
        </w:rPr>
        <w:t>10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лан подготовки и проведения мероприятий по отдыху, оздоровлению и занятости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емского муниципального район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a7"/>
        <w:tblpPr w:vertAnchor="text" w:horzAnchor="page" w:leftFromText="180" w:rightFromText="180" w:tblpX="1575" w:tblpY="219"/>
        <w:tblW w:w="14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1"/>
        <w:gridCol w:w="2836"/>
        <w:gridCol w:w="3969"/>
      </w:tblGrid>
      <w:tr>
        <w:trPr>
          <w:trHeight w:val="654" w:hRule="atLeast"/>
        </w:trPr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рок исполн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ветственный исполн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(Ф.И.О., должность, телефон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дготовка муниципальных </w:t>
            </w:r>
            <w:hyperlink r:id="rId3" w:tgtFrame="Правовые акты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правовых актов</w:t>
              </w:r>
            </w:hyperlink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организации отдыха, оздоровления и занятости детей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-мар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Кемское УО  (Изотова Любовь Олеговна, ведущий специалист, 89991770127)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ние реестра организаций отдыха детей и их оздоровления, расположенных на территории Кемского муниципального райо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-мар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Кемское УО  (Изотова Любовь Олеговна, ведущий специалист, 89991770127)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правление в Министерство образования Республики Карелия заявления и  сведений для включения в реестр   организаций отдыха детей и их оздоровления, расположенных на территории Кемского муниципального райо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Кемское УО  (Изотова Любовь Олеговна, ведущий специалист, 89991770127)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дготовка и утверждение плана заседаний муниципальных межведомственных комиссий по вопросам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организации отдыха, оздоровления и занятости детей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Кемское УО  (Изотова Любовь Олеговна, ведущий специалист, 89991770127)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 мероприятий по ремонту материально-технической базы организаций отдыха детей и их оздоровления с целью устранения в полном объеме предписаний, выданных надзорными органами  по итогам проведения плановых и внеплановых проверок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ОО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правление уведомления в Управление Роспотребнадзора по Республике Карелия (его территориальный отдел) о планируемых сроках открытия оздоровительного учреждения, режиме работы, количестве оздоровительных смен и количестве оздоравливаемых детей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20 март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ОО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правление заявления в аккредитованный на проведение экспертизы орган инспекции, для получения экспертного заключен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20 апрел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ОО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ка организаций отдыха детей и их оздоровления к началу оздоровительной кампании с составлением акта приемки готовност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20-25 м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ежведомственная комиссия по вопросам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организации отдыха, оздоровления и занятости детей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лючение договоров и проведение дератизационных мероприятий территорий  организаций отдыха детей и их оздоровлен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ОО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плектование  организаций  отдыха детей и их оздоровления штатными сотрудниками, в т.ч.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медицинским персонало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персоналом пищеблок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педагогическими работникам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-ма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ОО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хождение работниками организаций отдыха детей и их оздоровлен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гигиенической подготовки и аттестации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 медицинских осмотр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сс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едования на норо и рото вирус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графику О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ОО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лючение договоров (при необходимости) с поставщиками  питания в организациях отдыха детей и их оздоровлен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ОО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информационно-разъяснительной работы с родителями (законными представителями) по вопросам организации отдыха, оздоровления и занятости детей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и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ОО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и проведение заявительной кампании  по вопросам организации отдыха, оздоровления и занятости детей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-мар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ОО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лючение договоров с родителями (законными представителями) на организацию отдыха детей в лагерях с дневным пребыванием детей и специализированных (профильных) лагерях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ОО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ение  мониторинга проведения  отдыха и оздоровления детей, проживающих на территории Кемского муниципального райо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Кемское УО  (Изотова Любовь Олеговна, ведущий специалист, 89991770127)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информационно-разъяснительной работы с населением по вопросу предоставления путевок для детей, находящихся в трудной жизненной ситу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Кемское УО  (Изотова Любовь Олеговна, ведущий специалист, 89991770127)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информационно-разъяснительной работы с населением по выявлению мест стоянок неорганизованных туристов, туристских групп с участием несовершеннолетних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Кемское УО  (Изотова Любовь Олеговна, ведущий специалист, 89991770127)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казание консультативной помощи организаторам отдыха, оздоровления и занятости детей в пределах компетенц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Кемское УО  (Изотова Любовь Олеговна, ведущий специалист, 89991770127)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йонный смотр – конкурс «Лучший лагерь Кемского муниципального района – 2020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 - сентяб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Кемское УО  (Изотова Любовь Олеговна, ведущий специалист, 8999177012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О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3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7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73f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373f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3f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373f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73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373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73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7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82120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6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pravovie_ak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4</Pages>
  <Words>868</Words>
  <Characters>4948</Characters>
  <CharactersWithSpaces>58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6:00Z</dcterms:created>
  <dc:creator>ПК</dc:creator>
  <dc:description/>
  <dc:language>en-US</dc:language>
  <cp:lastModifiedBy>Zakupki</cp:lastModifiedBy>
  <cp:lastPrinted>2019-12-03T11:16:00Z</cp:lastPrinted>
  <dcterms:modified xsi:type="dcterms:W3CDTF">2019-12-03T11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