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7 ноября 2019 года</w:t>
        <w:tab/>
        <w:tab/>
        <w:tab/>
        <w:tab/>
        <w:tab/>
        <w:tab/>
        <w:tab/>
        <w:tab/>
        <w:tab/>
        <w:t>№ 1084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.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5 ноября 2019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5 ноября 2019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Местной религиозной организации «Евангелическо-лютеранский приход г.Кемь»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Кемь, ул.Загородная, д.№ 7, кадастровый номер земельного участка 10:02:0080607:26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00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-2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Жилая зона застройки малоэтажными блокированными и многоквартирными домами - «Культовые здания и сооружения с ограничением времени работы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   Е.П. Данил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9-11-27T09:40:00Z</cp:lastPrinted>
  <dcterms:modified xsi:type="dcterms:W3CDTF">2019-12-10T09:50:00Z</dcterms:modified>
  <cp:revision>166</cp:revision>
  <dc:subject/>
  <dc:title/>
</cp:coreProperties>
</file>