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7 ноября 2019 года</w:t>
        <w:tab/>
        <w:tab/>
        <w:tab/>
        <w:tab/>
        <w:tab/>
        <w:tab/>
        <w:tab/>
        <w:tab/>
        <w:tab/>
        <w:t>№ 1083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г.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086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-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25 ноября 2019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25 ноября 2019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Горлашину Д.В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муниципальный район, Кемское городское поселение, город Кемь, улица Мельничная, участок №26, кадастровый номер земельного участка 10:02:0080504:28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495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ая зона Ж(РЗ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Жилая зона в зоне регулирования застройки и хозяйственной деятельности – «Малоэтажные жилые дома с придомовыми участками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                                                                          Е.П. Даниль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Zakupki</cp:lastModifiedBy>
  <cp:lastPrinted>2019-11-27T09:27:00Z</cp:lastPrinted>
  <dcterms:modified xsi:type="dcterms:W3CDTF">2019-12-10T09:51:00Z</dcterms:modified>
  <cp:revision>162</cp:revision>
  <dc:subject/>
  <dc:title/>
</cp:coreProperties>
</file>