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20 ноября 2019 года                                                                                                          № 1057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г. Кемь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>О подготовке документации</w:t>
      </w:r>
    </w:p>
    <w:p>
      <w:pPr>
        <w:pStyle w:val="Normal"/>
        <w:shd w:fill="FFFFFF" w:val="clear"/>
        <w:jc w:val="both"/>
        <w:rPr/>
      </w:pPr>
      <w:r>
        <w:rPr/>
        <w:t>по планировке территор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>В соответствии со статьями 45, 46 Градостроительного кодекса Российской Федерации, пунктом 20 части 1 статьи 14 Федерального закона от 6 октября  2003 года № 131-ФЗ «Об общих принципах организации местного самоуправления в Российской Федерации», рассмотрев обращение Гавар А.Ю. о подготовке документации по планировке территории,</w:t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>1. Гавар А.Ю.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счет собственных средств обеспечить подготовку проекта межевания территории кадастровый квартал 10:02:0090103, в районе д. 21 по ул. Октябрьская, п. Рабочеостровск, Кемского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оставить в отдел архитектуры и градостроительства администрации Кемского муниципального района  подготовленный проект межевания территории для последующей проверки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2.В течение  пяти дней со дня опубликования настоящего постановления физические или юридические лица вправе представить предложения о порядке, сроках подготовки и содержания документации по планировке территор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ложения приним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недельника по пятницу с 9.00 до 13.00 и с 14.00 до 17.00 по адресу: г. Кемь, Пролетарский проспект, д.30, каб. №7, либо могут быть направлены по почте по адресу:186610,г.Кемь, Пролетарский проспект, д.30, каб. № 7, № 10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3.Опубликовать настоящее постановление в течение трех дней со дня утвержден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ы администрации</w:t>
      </w:r>
    </w:p>
    <w:p>
      <w:pPr>
        <w:pStyle w:val="Normal"/>
        <w:rPr/>
      </w:pPr>
      <w:r>
        <w:rPr>
          <w:spacing w:val="-2"/>
        </w:rPr>
        <w:t>Кемского муниципального района                                                                        Е.П.Дан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5:00Z</dcterms:created>
  <dc:creator>user32</dc:creator>
  <dc:description/>
  <cp:keywords/>
  <dc:language>en-US</dc:language>
  <cp:lastModifiedBy>Zakupki</cp:lastModifiedBy>
  <cp:lastPrinted>2019-11-21T12:20:00Z</cp:lastPrinted>
  <dcterms:modified xsi:type="dcterms:W3CDTF">2019-11-21T09:20:00Z</dcterms:modified>
  <cp:revision>9</cp:revision>
  <dc:subject/>
  <dc:title/>
</cp:coreProperties>
</file>