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466015161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бюджете Кемского городского поселения на 2020 год и на плановый период 2021 и 2022 год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132 056 200,00 рублей, в том числе объем безвозмездных поступлений в сумме 70 984 200,00  рублей, из них объем получаемых межбюджетных трансфертов в сумме 70 984 200,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132 056 2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1 год и на 2022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в сумме  230 307 200,00 рублей, в том числе объем безвозмездных поступлений в сумме 166 753 600,00 рублей, из них объем получаемых межбюджетных трансфертов в сумме 166 753 600,00 рублей, и на 2022 год в сумме 183 079 400,00 рублей, в том числе объем безвозмездных поступлений в сумме 116 549 500,00 рублей, из них объем получаемых межбюджетных трансфертов в сумме 116 549 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в сумме 230 307 200,00 рублей, и на 2022 год в сумме 183 079 4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0 год в сумме 0 рублей и на 2021 год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Утвердить верхний предел муниципального долга </w:t>
      </w:r>
      <w:r>
        <w:rPr>
          <w:bCs/>
        </w:rPr>
        <w:t>Кемского городского поселения</w:t>
      </w:r>
      <w:r>
        <w:rPr/>
        <w:t xml:space="preserve"> на 1 января 2022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, и на 1 января 2023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 Утвердить перечень главных администраторов доходов бюджета </w:t>
      </w:r>
      <w:r>
        <w:rPr>
          <w:bCs/>
        </w:rPr>
        <w:t>Кемского город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>Кемского городского поселения</w:t>
      </w:r>
      <w:r>
        <w:rPr/>
        <w:t xml:space="preserve"> на 2020 год и на плановый период 2021 и 2022 годов согласно </w:t>
      </w:r>
      <w:hyperlink r:id="rId4">
        <w:r>
          <w:rPr/>
          <w:t xml:space="preserve">приложению </w:t>
        </w:r>
      </w:hyperlink>
      <w:r>
        <w:rPr/>
        <w:t>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/>
      </w:pPr>
      <w:r>
        <w:rPr/>
        <w:tab/>
        <w:t xml:space="preserve"> 5. Утвердить н</w:t>
      </w:r>
      <w:r>
        <w:rPr>
          <w:bCs/>
        </w:rPr>
        <w:t>ормативы распределения доходов в бюджете Кемского городского поселения</w:t>
      </w:r>
      <w:r>
        <w:rPr/>
        <w:t xml:space="preserve"> на 2020 год и на плановый период 2021 и 2022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. Утвердить перечень главных администраторов источников финансирования дефицита бюджета </w:t>
      </w:r>
      <w:r>
        <w:rPr>
          <w:bCs/>
        </w:rPr>
        <w:t>Кемского городского поселения</w:t>
      </w:r>
      <w:r>
        <w:rPr/>
        <w:t xml:space="preserve"> на 2020 год и на плановый период 2021 и 2022 годов согласно </w:t>
      </w:r>
      <w:hyperlink r:id="rId5">
        <w:r>
          <w:rPr/>
          <w:t>приложению 3</w:t>
        </w:r>
      </w:hyperlink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/>
        <w:t xml:space="preserve">7. Установить, что в 2020 году и в плановом периоде 2021 и 2022 годов в бюджет </w:t>
      </w:r>
      <w:r>
        <w:rPr>
          <w:bCs/>
        </w:rPr>
        <w:t>Кемского городского поселения</w:t>
      </w:r>
      <w:r>
        <w:rPr/>
        <w:t xml:space="preserve"> зачисляется 25 процентов остающейся после уплаты налогов и иных обязательных платежей прибыли муниципальных унитарных предприятий </w:t>
      </w:r>
      <w:r>
        <w:rPr>
          <w:bCs/>
        </w:rPr>
        <w:t>Кемского городского поселения</w:t>
      </w:r>
      <w:r>
        <w:rPr>
          <w:i/>
          <w:iCs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8. Перечисление муниципальными унитарными предприятиями </w:t>
      </w:r>
      <w:r>
        <w:rPr>
          <w:bCs/>
        </w:rPr>
        <w:t>Кемского городского поселения</w:t>
      </w:r>
      <w:r>
        <w:rPr/>
        <w:t xml:space="preserve"> частей прибыли, установленных пунктом 7 настоящего Решения, в бюджет </w:t>
      </w:r>
      <w:r>
        <w:rPr>
          <w:bCs/>
        </w:rPr>
        <w:t>Кемского городского поселения</w:t>
      </w:r>
      <w:r>
        <w:rPr/>
        <w:t xml:space="preserve"> производится не позднее 10 апре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 В случае изменения бюджетной классификации Российской Федерации при перечислении доходов на единый счет бюджета </w:t>
      </w:r>
      <w:r>
        <w:rPr>
          <w:bCs/>
        </w:rPr>
        <w:t>Кемского городского поселения</w:t>
      </w:r>
      <w:r>
        <w:rPr/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0. Утвердить ведомственную структуру расходов бюджета </w:t>
      </w:r>
      <w:r>
        <w:rPr>
          <w:bCs/>
        </w:rPr>
        <w:t>Кемского городского поселения</w:t>
      </w:r>
      <w:r>
        <w:rPr/>
        <w:t xml:space="preserve"> с распределением бюджетных ассигнований по главным распорядителям бюджетных средств, разделам, подразделам и целевым (муниципальным программам и непрограммным направлениям деятельности), группам и подгруппам видов расходов классификации расходов бюджетов: </w:t>
      </w:r>
    </w:p>
    <w:p>
      <w:pPr>
        <w:pStyle w:val="ConsPlusNormal"/>
        <w:ind w:firstLine="540"/>
        <w:jc w:val="both"/>
        <w:rPr/>
      </w:pPr>
      <w:r>
        <w:rPr/>
        <w:t xml:space="preserve">1) на 2020 год согласно </w:t>
      </w:r>
      <w:hyperlink r:id="rId6">
        <w:r>
          <w:rPr/>
          <w:t>приложению 4</w:t>
        </w:r>
      </w:hyperlink>
      <w:r>
        <w:rPr/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2) на плановый период 2021 и 2021 годов согласно </w:t>
      </w:r>
      <w:hyperlink r:id="rId7">
        <w:r>
          <w:rPr/>
          <w:t>приложению 5</w:t>
        </w:r>
      </w:hyperlink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на 2020 год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 на плановый период 2021 и 2022 годов согласно </w:t>
      </w:r>
      <w:hyperlink r:id="rId8">
        <w:r>
          <w:rPr/>
          <w:t xml:space="preserve">приложению </w:t>
        </w:r>
      </w:hyperlink>
      <w:r>
        <w:rPr/>
        <w:t>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 </w:t>
      </w:r>
      <w:r>
        <w:rPr/>
        <w:t>1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 xml:space="preserve">  </w:t>
      </w:r>
      <w:r>
        <w:rPr/>
        <w:t xml:space="preserve">1) на 2020 год согласно </w:t>
      </w:r>
      <w:hyperlink r:id="rId9">
        <w:r>
          <w:rPr/>
          <w:t xml:space="preserve">приложению </w:t>
        </w:r>
      </w:hyperlink>
      <w:r>
        <w:rPr/>
        <w:t>8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2) на плановый период 2021 и 2022 годов согласно </w:t>
      </w:r>
      <w:hyperlink r:id="rId10">
        <w:r>
          <w:rPr/>
          <w:t xml:space="preserve">приложению </w:t>
        </w:r>
      </w:hyperlink>
      <w:r>
        <w:rPr/>
        <w:t>9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3.  Утвердить общий объем бюджетных ассигнований, направляемых на исполнение публичных нормативных обязательств Кемского городского поселения на 2020 год в сумме 216 750,00 рублей, на 2021 год в сумме 216 750,00 рублей и на 2022 год в сумме 216 75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4. </w:t>
      </w:r>
      <w:r>
        <w:rPr>
          <w:bCs/>
        </w:rPr>
        <w:t>Утвердить объем бюджетных ассигнований Дорожного фонда Кемского городского поселения на 2020 год  и плановый период на 2021 и 2022 годов, согласно приложению 4-7 к настоящему реш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5. Создать в расходной части бюджета </w:t>
      </w:r>
      <w:r>
        <w:rPr>
          <w:bCs/>
        </w:rPr>
        <w:t>Кемского городского поселения</w:t>
      </w:r>
      <w:r>
        <w:rPr/>
        <w:t xml:space="preserve"> на 2020 год на плановый период 2021 и 2022 годов резервный фонд Администрации Кемского муниципального района для ликвидации чрезвычайных ситуаций в размерах, предусмотренных </w:t>
      </w:r>
      <w:hyperlink r:id="rId11">
        <w:r>
          <w:rPr/>
          <w:t xml:space="preserve">приложениями </w:t>
        </w:r>
      </w:hyperlink>
      <w:r>
        <w:rPr/>
        <w:t>4-7  к настоящему решению, по целевой статье «Резервный фонд администрации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6. Утвердить распределение иных межбюджетных трансфертов бюджета Кемского городского поселения на 2020 год и на плановый период 2021 и 2022 годов согласно приложению 10 к настоящему решению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7. Утвердить источники финансирования дефицита бюджета Кемского городского поселения поселения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0 год, согласно приложению 11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плановый период 2021 и 2022 годов согласно приложению 1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8. Совет Кемского городского поселения не вправе принимать решения, приводящие к увеличению в 2020 году и в плановом периоде 2021 и 2022 годов численности муниципальных служащих, а также работников органов местного самоуправления Кемского городского поселения, замещающих должности, не являющиеся должностями муниципальной службы за исключением случаев изменения функций органов местного самоуправления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>19. Установить в соответствии Решением Совета Кемского городского поселения «О бюджетном процессе в Кемском городском поселении» следующие дополнительные основания для внесения изменений в сводную бюджетную роспись бюджета Кемского городского поселения без внесения изменений в настоящее решение в соответствии с решениями финансового органа Кемского муниципального райо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) перераспределение бюджетных ассигнований, в связи с принятием Администрацией Кемского муниципального района правовых актов об утверждении муниципальных программ и (или) внесении изменений в муниципальные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Кем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3)  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 Кемского городского по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4) перераспределение бюджетных ассигнований в связи с принятием Администрацией Кемского муниципального района решений о софинансировании региональных проектов и програ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0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Кемского городского поселения на 2020 год и на плановый период 2021-2022 года, по соответствующим целевым статьям, группам и подгруппам видов расходов классификации расходов бюджетов согласно приложениям 4-7 к настоящему решению при условии заключения соответствующего согла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1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Кемского городского поселения следующие виды деятель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деятельность бань и душевых по предоставлению общегигиенических услуг;</w:t>
      </w:r>
    </w:p>
    <w:p>
      <w:pPr>
        <w:pStyle w:val="ConsPlusNormal"/>
        <w:ind w:firstLine="540"/>
        <w:jc w:val="both"/>
        <w:rPr/>
      </w:pPr>
      <w:r>
        <w:rPr/>
        <w:t>- деятельность управляющих многоквартирными домами компаний, участвующих в повышении уровня благоустройства дворовых территорий  по муниципал</w:t>
      </w:r>
      <w:bookmarkStart w:id="2" w:name="_GoBack"/>
      <w:bookmarkEnd w:id="2"/>
      <w:r>
        <w:rPr/>
        <w:t xml:space="preserve">ьной программе «Формирование современной городской среды на территории Кемского городского поселения»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Кемского городского поселения при условии отсутствия у них просроченной задолженности по денежным обязательствам перед Российской Федерацией, Республикой Карелия, Кемским муниципальным районом, Кемским городским посел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Остатки полученных в 2019 году субсидий на выполнение муниципальных заданий  бюджетными учреждениями Кемского городского поселения в объемах, соответствующих не достигнутым показателям муниципальных заданий указанными учреждениями, подлежат в установленном Администрацией Кемского муниципального района порядке возврату в бюджет Кем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Председатель  Совета Кемского городского поселения,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Глава Кемского городского поселения                                                                      Д.Н. 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07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51"/>
        <w:gridCol w:w="1235"/>
        <w:gridCol w:w="1175"/>
        <w:gridCol w:w="1000"/>
        <w:gridCol w:w="5946"/>
      </w:tblGrid>
      <w:tr>
        <w:trPr>
          <w:trHeight w:val="271" w:hRule="atLeast"/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21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  решению Совета Кемского городского поселения</w:t>
            </w:r>
          </w:p>
        </w:tc>
      </w:tr>
      <w:tr>
        <w:trPr>
          <w:trHeight w:val="277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Кемского городского   поселения на 2020 год и плановый период 2021 и 2022 годов»</w:t>
            </w:r>
          </w:p>
        </w:tc>
      </w:tr>
      <w:tr>
        <w:trPr>
          <w:trHeight w:val="369" w:hRule="atLeast"/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«____»_____________№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</w:rPr>
              <w:t>Перечень главных администраторов доходов бюджета Кемского городского поселения, закрепляемые за ними виды (подвиды) доходов бюджета Кемского городского поселения  на 2020 год и на плановый период 2021 и 2022 годов</w:t>
            </w:r>
          </w:p>
        </w:tc>
      </w:tr>
      <w:tr>
        <w:trPr>
          <w:trHeight w:val="298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 w:val="false"/>
              <w:spacing w:before="0" w:after="20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и вида (подвида) доходов бюджета Кемского город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Администрация  Кем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городских поселений</w:t>
            </w:r>
          </w:p>
        </w:tc>
      </w:tr>
      <w:tr>
        <w:trPr>
          <w:trHeight w:val="25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3 0000 4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3 0000 4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3 0000 1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 01050 13 0000 18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99 13 0002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13 0002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3 0000.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городских посел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от  «____»___________№_______  </w:t>
      </w:r>
    </w:p>
    <w:p>
      <w:pPr>
        <w:pStyle w:val="Normal"/>
        <w:widowControl w:val="false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Нормативы распределения доходов в бюджете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а 2020 год и на плановый период 2021 и 2022 годов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3"/>
        <w:gridCol w:w="3007"/>
      </w:tblGrid>
      <w:tr>
        <w:trPr>
          <w:trHeight w:val="561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тчисления в бюджет поселения, %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23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761"/>
        <w:gridCol w:w="529"/>
        <w:gridCol w:w="1971"/>
        <w:gridCol w:w="392"/>
        <w:gridCol w:w="5270"/>
      </w:tblGrid>
      <w:tr>
        <w:trPr>
          <w:trHeight w:val="271" w:hRule="atLeast"/>
          <w:cantSplit w:val="true"/>
        </w:trPr>
        <w:tc>
          <w:tcPr>
            <w:tcW w:w="2290" w:type="dxa"/>
            <w:gridSpan w:val="2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42" w:hRule="atLeast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  решению Совета Кемского</w:t>
            </w:r>
          </w:p>
        </w:tc>
      </w:tr>
      <w:tr>
        <w:trPr>
          <w:trHeight w:val="277" w:hRule="atLeast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«О бюджете Кемского городского   поселения на 2020 год и плановый период 2021 и 2022 годов»</w:t>
            </w:r>
          </w:p>
        </w:tc>
      </w:tr>
      <w:tr>
        <w:trPr>
          <w:trHeight w:val="629" w:hRule="atLeast"/>
          <w:cantSplit w:val="true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от  «_____»__________№____</w:t>
            </w:r>
          </w:p>
        </w:tc>
      </w:tr>
      <w:tr>
        <w:trPr>
          <w:trHeight w:val="298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Кемского городского поселения на 2020 год и на плановый период 2021 и 2022 годов</w:t>
            </w:r>
          </w:p>
        </w:tc>
      </w:tr>
      <w:tr>
        <w:trPr>
          <w:trHeight w:val="298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Кемского городского посел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-нистратора источников финансирования дефицита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</w:tc>
        <w:tc>
          <w:tcPr>
            <w:tcW w:w="5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Кемского муниципального района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от  «____»___________№_______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емского городского поселения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3"/>
        <w:gridCol w:w="1105"/>
        <w:gridCol w:w="768"/>
        <w:gridCol w:w="792"/>
        <w:gridCol w:w="1275"/>
        <w:gridCol w:w="863"/>
        <w:gridCol w:w="1576"/>
      </w:tblGrid>
      <w:tr>
        <w:trPr>
          <w:trHeight w:val="5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 496 2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68 85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6 85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7 1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15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40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6 8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15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о-хозяйственной деятельности в организациях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308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608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18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46 0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12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953 6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0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552 2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352 2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 0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27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1 4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1 4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1 4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1 4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001 2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 056 2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от  «____»___________№_______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емского городского поселения на 2021 и 2022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b/>
          <w:color w:val="000000"/>
        </w:rPr>
        <w:t>(</w:t>
      </w:r>
      <w:r>
        <w:rPr>
          <w:color w:val="000000"/>
        </w:rPr>
        <w:t>рублей)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735"/>
        <w:gridCol w:w="568"/>
        <w:gridCol w:w="631"/>
        <w:gridCol w:w="1261"/>
        <w:gridCol w:w="723"/>
        <w:gridCol w:w="1496"/>
        <w:gridCol w:w="1557"/>
      </w:tblGrid>
      <w:tr>
        <w:trPr>
          <w:trHeight w:val="58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8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3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 740 3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505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6 25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24 75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4 25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2 75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5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90 5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2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 2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46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62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8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96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02 000,00</w:t>
            </w:r>
          </w:p>
        </w:tc>
      </w:tr>
      <w:tr>
        <w:trPr>
          <w:trHeight w:val="20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022 7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 561 7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348 2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 465 7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2 5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237 4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281 5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37 4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81 5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681 5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681 500,00</w:t>
            </w:r>
          </w:p>
        </w:tc>
      </w:tr>
      <w:tr>
        <w:trPr>
          <w:trHeight w:val="27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5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5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284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36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 307 200,0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079 4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от  «____»___________№_______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786"/>
        <w:gridCol w:w="1120"/>
        <w:gridCol w:w="1262"/>
        <w:gridCol w:w="884"/>
        <w:gridCol w:w="1617"/>
      </w:tblGrid>
      <w:tr>
        <w:trPr>
          <w:trHeight w:val="58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 496 2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68 85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6 85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7 1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4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6 8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о-хозяйственной деятельности в организациях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30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608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46 0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1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953 6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552 2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352 2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 0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 602 200,00</w:t>
            </w:r>
          </w:p>
        </w:tc>
      </w:tr>
      <w:tr>
        <w:trPr>
          <w:trHeight w:val="209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1 4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1 4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1 4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1 4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001 2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 056 2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от  «____»___________№_______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3"/>
        <w:gridCol w:w="595"/>
        <w:gridCol w:w="800"/>
        <w:gridCol w:w="1299"/>
        <w:gridCol w:w="631"/>
        <w:gridCol w:w="1572"/>
        <w:gridCol w:w="1623"/>
      </w:tblGrid>
      <w:tr>
        <w:trPr>
          <w:trHeight w:val="5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8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3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 740 3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505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6 25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24 75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4 25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2 75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5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90 5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</w:tr>
      <w:tr>
        <w:trPr>
          <w:trHeight w:val="15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2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 200,00</w:t>
            </w:r>
          </w:p>
        </w:tc>
      </w:tr>
      <w:tr>
        <w:trPr>
          <w:trHeight w:val="15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46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62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8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96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02 000,00</w:t>
            </w:r>
          </w:p>
        </w:tc>
      </w:tr>
      <w:tr>
        <w:trPr>
          <w:trHeight w:val="284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15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022 7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 561 7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348 2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 465 7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2 5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237 4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281 5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37 4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81 5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681 5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681 500,00</w:t>
            </w:r>
          </w:p>
        </w:tc>
      </w:tr>
      <w:tr>
        <w:trPr>
          <w:trHeight w:val="27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5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00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5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00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13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36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 307 200,00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079 4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от  «____»___________№_______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8"/>
        <w:gridCol w:w="1558"/>
        <w:gridCol w:w="991"/>
        <w:gridCol w:w="1703"/>
      </w:tblGrid>
      <w:tr>
        <w:trPr>
          <w:trHeight w:val="360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403 2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001 2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7 1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1 4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1 4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1 4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1 4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502 2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4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7 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27 100,0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4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6 8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о-хозяйственной деятельности в организациях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30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46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12 000,00</w:t>
            </w:r>
          </w:p>
        </w:tc>
      </w:tr>
      <w:tr>
        <w:trPr>
          <w:trHeight w:val="345" w:hRule="atLeast"/>
        </w:trPr>
        <w:tc>
          <w:tcPr>
            <w:tcW w:w="76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 056 2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от  «____»___________№_______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1417"/>
        <w:gridCol w:w="709"/>
        <w:gridCol w:w="1562"/>
        <w:gridCol w:w="1558"/>
      </w:tblGrid>
      <w:tr>
        <w:trPr>
          <w:trHeight w:val="360" w:hRule="atLeast"/>
        </w:trPr>
        <w:tc>
          <w:tcPr>
            <w:tcW w:w="4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401 6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491 8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31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31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31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5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90 5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5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00 000,00</w:t>
            </w:r>
          </w:p>
        </w:tc>
      </w:tr>
      <w:tr>
        <w:trPr>
          <w:trHeight w:val="31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</w:tr>
      <w:tr>
        <w:trPr>
          <w:trHeight w:val="31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 124 5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761 7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87 1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80 2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G5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681 5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G5 52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681 500,00</w:t>
            </w:r>
          </w:p>
        </w:tc>
      </w:tr>
      <w:tr>
        <w:trPr>
          <w:trHeight w:val="31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96 1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15 600,00</w:t>
            </w:r>
          </w:p>
        </w:tc>
      </w:tr>
      <w:tr>
        <w:trPr>
          <w:trHeight w:val="31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9 2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31 200,00</w:t>
            </w:r>
          </w:p>
        </w:tc>
      </w:tr>
      <w:tr>
        <w:trPr>
          <w:trHeight w:val="153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2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 2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,00</w:t>
            </w:r>
          </w:p>
        </w:tc>
      </w:tr>
      <w:tr>
        <w:trPr>
          <w:trHeight w:val="153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6 9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 4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8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3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02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96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02 000,00</w:t>
            </w:r>
          </w:p>
        </w:tc>
      </w:tr>
      <w:tr>
        <w:trPr>
          <w:trHeight w:val="102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 0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 465 7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2 5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 307 200,00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079 4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 «____»___________№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спределение иного межбюджетного трансферта бюджета  Кемского городского поселения  по организации библиотечного обслуживания, комплектованию и сохранности библиотечных фондов библиотек  на 2020 и на плановый период 2021 и 2022 годов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именование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0 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1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2 год</w:t>
            </w:r>
          </w:p>
        </w:tc>
      </w:tr>
      <w:tr>
        <w:trPr>
          <w:trHeight w:val="683" w:hRule="atLeast"/>
        </w:trPr>
        <w:tc>
          <w:tcPr>
            <w:tcW w:w="23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емский муниципальный район</w:t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 150 000,0</w:t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 200 000,0</w:t>
            </w:r>
          </w:p>
        </w:tc>
        <w:tc>
          <w:tcPr>
            <w:tcW w:w="23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 700 000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«____»___________№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32 056 2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32 056 2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32 056 2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32 056 2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32 056 2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2 056 2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2 056 200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2 056 2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2 056 200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2 056 2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«____»___________№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rFonts w:cs="Times New Roman CYR" w:ascii="Times New Roman CYR" w:hAnsi="Times New Roman CYR"/>
          <w:bCs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30 307 2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83 079 400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30 307 2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83 079 400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30 307 2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83 079 400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 307 2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 079 400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0 307 2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3 079 40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 307 2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 079 4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 307 2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 079 4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 307 2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 079 4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BUD1AH" TargetMode="External"/><Relationship Id="rId5" Type="http://schemas.openxmlformats.org/officeDocument/2006/relationships/hyperlink" Target="consultantplus://offline/ref=8283604BE75C29A64E7FDDD4DE2B296C4EACCF4150E542674CAF8B03078BCC9F25FC8D28274E66580C2F14UD17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7A78BDE976CF4DE7C1A387A15D80285CC7F52C9FDC6C5F9D5EF5CB414CF642EE10B5C2F00E7BA58EC5D4F4411DI" TargetMode="External"/><Relationship Id="rId9" Type="http://schemas.openxmlformats.org/officeDocument/2006/relationships/hyperlink" Target="consultantplus://offline/ref=7A78BDE976CF4DE7C1A387A15D80285CC7F52C9FDC6C5F9D5EF5CB414CF642EE10B5C2F00E7BA58EC5D5F3411FI" TargetMode="External"/><Relationship Id="rId10" Type="http://schemas.openxmlformats.org/officeDocument/2006/relationships/hyperlink" Target="consultantplus://offline/ref=7A78BDE976CF4DE7C1A387A15D80285CC7F52C9FDC6C5F9D5EF5CB414CF642EE10B5C2F00E7BA58EC5D4F4411DI" TargetMode="External"/><Relationship Id="rId11" Type="http://schemas.openxmlformats.org/officeDocument/2006/relationships/hyperlink" Target="consultantplus://offline/ref=8283604BE75C29A64E7FDDD4DE2B296C4EACCF4150E542674CAF8B03078BCC9F25FC8D28274E66580C2F14UD15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51</Pages>
  <Words>14871</Words>
  <Characters>84766</Characters>
  <CharactersWithSpaces>99439</CharactersWithSpaces>
  <Paragraphs>19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User12</cp:lastModifiedBy>
  <cp:lastPrinted>2018-11-26T13:49:00Z</cp:lastPrinted>
  <dcterms:modified xsi:type="dcterms:W3CDTF">2019-11-27T06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