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664845" cy="822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3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ика Карелия</w:t>
            </w:r>
          </w:p>
          <w:p>
            <w:pPr>
              <w:pStyle w:val="Heading2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Кемского городского поселения</w:t>
            </w:r>
          </w:p>
          <w:p>
            <w:pPr>
              <w:pStyle w:val="Normal"/>
              <w:ind w:firstLine="34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firstLine="34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 А С П О Р Я Ж Е Н И Е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от 28 ноября 2019 года                                                                                                                    № 30-р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276" w:right="850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95"/>
      </w:tblGrid>
      <w:tr>
        <w:trPr>
          <w:trHeight w:val="1469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right="175" w:hanging="0"/>
              <w:jc w:val="both"/>
              <w:rPr>
                <w:spacing w:val="-2"/>
              </w:rPr>
            </w:pPr>
            <w:r>
              <w:rPr>
                <w:color w:val="000000"/>
              </w:rPr>
              <w:t xml:space="preserve">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Normal"/>
              <w:shd w:fill="FFFFFF" w:val="clear"/>
              <w:ind w:right="175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175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type w:val="continuous"/>
          <w:pgSz w:w="11906" w:h="16838"/>
          <w:pgMar w:left="1276" w:right="850" w:gutter="0" w:header="0" w:top="426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 решением Совета Кемского городского поселения от 26 апреля 2013 года № 38-2/216                      «Об утверждении </w:t>
      </w:r>
      <w:r>
        <w:rPr/>
        <w:t xml:space="preserve">Генерального плана и Правил землепользования и застройки Кемского городского поселения», Положением о публичных слушаниях в Кемском городском поселении, утвержденным решением Совета Кемского городского поселения от 19 декабря 2007 года № 18-1/90, 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1. Провести публичные слушания по проекту решения о предоставлении разрешений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082"/>
        <w:gridCol w:w="2080"/>
        <w:gridCol w:w="3015"/>
      </w:tblGrid>
      <w:tr>
        <w:trPr>
          <w:trHeight w:val="9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108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№</w:t>
            </w:r>
          </w:p>
          <w:p>
            <w:pPr>
              <w:pStyle w:val="Normal"/>
              <w:spacing w:lineRule="atLeast" w:line="240"/>
              <w:ind w:left="-142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</w:rPr>
              <w:t>Адрес (описание местоположения) земельного участ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территориальной зон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прашиваемый вид условно разрешенного использования земельного участка</w:t>
            </w:r>
          </w:p>
        </w:tc>
      </w:tr>
      <w:tr>
        <w:trPr>
          <w:trHeight w:val="15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спублика Карелия, Кемский район, г.Кемь, ул.Некрасова, д.29, площадь 392 кв.м, кадастровый квартал 10:02:0080209 Кемского кадастрового район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(РЗ) – Жилая зона в зоне регулирования застройки и хозяйственной деятель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Малоэтажные жилые дома с придомовыми участками»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, время и место проведения публичных слушаний: 13 декабря 2019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 15 часов 00 минут, зал заседаний администрации Кемского муниципального района                (г. Кемь, Пролетарский пр., д. 30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и, проживающими в пределах соответствующей территориальной зоны, правообладателями  земельных участков, имеющих общие границы с земельным участком, применительно к которому запрашивается разрешение, правообладателями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со дня официального опубликования настоящего распоряжения д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 публичных слушаний могут быть направлены в Комиссию по землепользованию и застройке администрации Кемского муниципального района свои предложения по внесенному на публичные слушания проекту решения о предоставлении разрешения на условно разрешенный вид  использования  земельного  участка или объекта капитального строительств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ринимаются: среда, пятница с 9.00 до 13.00 и с 14.00 до 17.00 по адресу: г. Кемь, Пролетарский проспект, д.30, каб. № 10, либо могут быть направлены по почте по адресу: 186610, г. Кемь, Пролетарский проспект, д.3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тановить, что ответственным за организацию подготовки и проведения публичных слушаний является Комиссия по землепользованию и застройке администрации Кемского муниципальн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публиковать настоящее распоряжение в общественно-политической газете Кемского района «Советское Беломорье»,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городского поселения                                                                           Д.Н. Попов</w:t>
      </w:r>
    </w:p>
    <w:p>
      <w:pPr>
        <w:pStyle w:val="Style16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0:00Z</dcterms:created>
  <dc:creator>user32</dc:creator>
  <dc:description/>
  <cp:keywords/>
  <dc:language>en-US</dc:language>
  <cp:lastModifiedBy>User33</cp:lastModifiedBy>
  <cp:lastPrinted>2019-11-28T11:06:00Z</cp:lastPrinted>
  <dcterms:modified xsi:type="dcterms:W3CDTF">2019-11-28T08:07:00Z</dcterms:modified>
  <cp:revision>126</cp:revision>
  <dc:subject/>
  <dc:title/>
</cp:coreProperties>
</file>