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ноября 2019 года                                                                                         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30 октября 2019 года № 25-р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ах, представленных на публичных слушаниях: предоставление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муниципальный район, Кемское городское поселение, город Кемь, улица Мельничная, участок №26, площадь 495 кв.м, кадастровый номер земельного участка 10:02:0080504:286, территориальная зона Ж(РЗ) - Жилая зона в зоне регулирования застройки и хозяйственной деятельности - «Малоэтажные жилые дома с придомовыми участкам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Первомайская, д.№6а, площадь 1000 кв.м, кадастровый квартал 10:02:0080630 Кемского кадастрового района, территориальная зона Ж-2 – Жилая зона застройки малоэтажными блокированными и многоквартирными домами 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Загородная, д.№7, площадь 1000 кв.м, кадастровый номер земельного участка 10:02:0080607:264, территориальная зона Ж-2 - Жилая зона застройки малоэтажными блокированными и многоквартирными домами - «Культовые здания и сооружения с ограничением времени работ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района «Советское Беломорье» - 14 ноября 2019 года № 45(9138)</w:t>
      </w:r>
      <w:r>
        <w:rPr>
          <w:rFonts w:ascii="Times New Roman" w:hAnsi="Times New Roman"/>
          <w:sz w:val="24"/>
        </w:rPr>
        <w:t xml:space="preserve">, в официальном информационном бюллетене «Ведомости Кемского городского поселения» </w:t>
      </w:r>
      <w:r>
        <w:rPr>
          <w:rFonts w:cs="Times New Roman" w:ascii="Times New Roman" w:hAnsi="Times New Roman"/>
          <w:sz w:val="24"/>
          <w:szCs w:val="24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14 ноября 2019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публичных слушаний: 22 ноября 2019 года, 15ч.:00мин., зал заседаний администрации Кемского муниципального района </w:t>
        <w:br/>
        <w:t>(г. Кемь, Пролетарский пр., д.30, каб. №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участников заседания публичных слушаний (жители города) - 3 (три) человека.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(выставки), выступлении: зал заседаний администрации Кемского муниципального района, 22 ноября 2019 года в 15ч.:00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ходе проведения публичных слушаний поступило замечаний, предложений по вопросу, вынесенному на публичные слушания: не поступало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: 22 ноября 2019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1: «ЗА» - «3»; «ПРОТИВ» - «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2: «ЗА» - «3»; «ПРОТИВ» - «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3: «ЗА» - «3»; «ПРОТИВ» -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3b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3b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9BB6E-25D2-4DB6-A34D-BBDF8BAAF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1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3</cp:lastModifiedBy>
  <cp:lastPrinted>2019-11-25T12:05:00Z</cp:lastPrinted>
  <dcterms:modified xsi:type="dcterms:W3CDTF">2019-11-25T12:3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