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64845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34"/>
              <w:rPr>
                <w:lang w:val="ru-RU"/>
              </w:rPr>
            </w:pPr>
            <w:r>
              <w:rPr>
                <w:lang w:val="ru-RU"/>
              </w:rPr>
              <w:t>Республика Карелия</w:t>
            </w:r>
          </w:p>
          <w:p>
            <w:pPr>
              <w:pStyle w:val="Heading2"/>
              <w:ind w:firstLine="3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ва Кемского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  <w:p>
            <w:pPr>
              <w:pStyle w:val="Heading1"/>
              <w:ind w:firstLine="34"/>
              <w:rPr>
                <w:color w:val="FF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 А С П О Р Я Ж Е Н И 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5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8 ноября 2019 года                                                                                                                    № 36-р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276" w:right="850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95"/>
      </w:tblGrid>
      <w:tr>
        <w:trPr>
          <w:trHeight w:val="1469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color w:val="000000"/>
              </w:rPr>
              <w:t xml:space="preserve"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continuous"/>
          <w:pgSz w:w="11906" w:h="16838"/>
          <w:pgMar w:left="1276" w:right="850" w:gutter="0" w:header="0" w:top="568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000000"/>
        </w:rPr>
        <w:t xml:space="preserve">В соответствии со статьей 39 Градостроительного кодекса Российской Федерации, </w:t>
      </w:r>
      <w:r>
        <w:rPr/>
        <w:t>Правилами землепользования и застройки Рабочеостровского сельского поселения, утвержденными решением Совета Рабочеостровского сельского поселения от 3 апреля 2013 года №31-2/135 «Об утверждении Правил землепользования и застройки Рабочеостровского сельского поселения», Положением о порядке проведения публичных слушаний в Кемском муниципальном районе, утвержденным решением Совета Кемского муниципального района от 12 октября 2011 года № 19-2/152,</w:t>
      </w:r>
    </w:p>
    <w:p>
      <w:pPr>
        <w:pStyle w:val="Normal"/>
        <w:ind w:firstLine="709"/>
        <w:jc w:val="both"/>
        <w:rPr/>
      </w:pPr>
      <w:r>
        <w:rPr/>
        <w:t>1. 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961"/>
        <w:gridCol w:w="1843"/>
        <w:gridCol w:w="2596"/>
      </w:tblGrid>
      <w:tr>
        <w:trPr>
          <w:trHeight w:val="9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(местоположение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</w:rPr>
              <w:t>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территориальной зон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прашиваемый вид условно разрешенного использования земельного участка</w:t>
            </w:r>
          </w:p>
        </w:tc>
      </w:tr>
      <w:tr>
        <w:trPr>
          <w:trHeight w:val="1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публика Карелия, Кемский муниципальный район, Рабочеостровское сельское поселение, п.Рабочеостровск, площадь 1702 кв.м, кадастровый номер земельного участка 10:02:0090101: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.1. Зона жилой застрой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«Амбулаторно-поликлинические учреждения»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ата, время и место проведения публичных слушаний: 13 декабря 2019 года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в 11 часов 00 минут, </w:t>
      </w:r>
      <w:r>
        <w:rPr>
          <w:rFonts w:cs="Times New Roman" w:ascii="Times New Roman" w:hAnsi="Times New Roman"/>
          <w:sz w:val="24"/>
          <w:szCs w:val="24"/>
        </w:rPr>
        <w:t>администрация Рабочеостровского сельского поселения (п.Рабочеостровск, ул.Юбилейная, д.4, кв.4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и, проживающими в пределах соответствующей территориальной зоны, правообладателями  земельных участков, имеющих общие границы с земельным участком, применительно к которому запрашивается разрешение, правообладателями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4"/>
        </w:rPr>
        <w:t>со дня официального опубликования настоящего 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д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публичных слушаний могут быть направлены в Комиссию по землепользованию и застройке администрации Кемского муниципального района</w:t>
      </w:r>
      <w:r>
        <w:rPr>
          <w:rFonts w:cs="Times New Roman" w:ascii="Times New Roman" w:hAnsi="Times New Roman"/>
          <w:color w:val="000000"/>
          <w:sz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вои предложения по внесенному на публичные слушания проекту решения о предоставлении разрешения на условно разрешенный вид  использования  земельного  участка или объекта капитального строительства</w:t>
      </w:r>
      <w:r>
        <w:rPr>
          <w:color w:val="000000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ложения принимаются</w:t>
      </w:r>
      <w:r>
        <w:rPr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среда, пятница с 9.00 до 13.00 и с 14.00 до 17.00 по адресу: г. Кемь, Пролетарский проспект, д.30, каб. № 7 или каб. № 10, либо могут быть направлены по почте по адресу: 186610, г. Кемь, Пролетарский проспект, д.3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Установить, что ответственным за организацию подготовки и проведения публичных слушаний является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емлепользованию и застройке администрации Кемского муниципального район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Опубликовать настоящее распоряж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                                                               О.Г. Бородушкин</w:t>
      </w:r>
    </w:p>
    <w:p>
      <w:pPr>
        <w:pStyle w:val="Style16"/>
        <w:ind w:left="-14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276" w:right="850" w:gutter="0" w:header="0" w:top="568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0:00Z</dcterms:created>
  <dc:creator>user32</dc:creator>
  <dc:description/>
  <cp:keywords/>
  <dc:language>en-US</dc:language>
  <cp:lastModifiedBy>User33</cp:lastModifiedBy>
  <cp:lastPrinted>2019-11-28T11:28:00Z</cp:lastPrinted>
  <dcterms:modified xsi:type="dcterms:W3CDTF">2019-12-02T09:39:00Z</dcterms:modified>
  <cp:revision>75</cp:revision>
  <dc:subject/>
  <dc:title/>
</cp:coreProperties>
</file>