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8 » октября 2019 года                     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11 октября 2019 года № 22-р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ах, представленных на публичных слушаниях: предоставление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     г.Кемь, ул.Слободская, площадь 350 кв.м, кадастровый номер земельного участка 10:02:0080608:27, территориальная зона Ж(РЗ) - Жилая зона в зоне регулирования застройки и хозяйственной деятельности - «Малоэтажные жилые дома с придомовыми участкам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     г.Кемь, в районе котельной ЦРБ, площадь 38 кв.м, кадастровый номер земельного участка 10:02:0080203:40, территориальная зона П(РЗ) - Производственная зона в зоне регулирования градостроительной деятельности - «Сооружения для хранения транспортных средств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     г.Кемь, ул.Мельничная, площадь 865 кв.м, кадастровый номер земельного участка 10:02:0080501:69, территориальная зона Ж(РЗ) - Жилая зона в зоне регулирования застройки и хозяйственной деятельности - «Участки для ведения садоводства и огородничества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описание местоположения): Республика Карелия, Кемский район,                   г.Кемь, ул. Слободская, д.№42, площадь 815 кв.м, кадастровый номер земельного участка 10:02:0080610:13, территориальная зона Ж(РЗ) - Жилая зона в зоне регулирования застройки и хозяйственной деятельности - «Малоэтажны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илые дома с придомовыми участкам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     г.Кемь, пр.Пролетарский, д.№28, площадь 317 кв.м, кадастровый номер земельного участка 10:02:0080305:309, территориальная зона ОД(К) - Общественно-деловая (комплексная) - «Административные здания (офисы, отделения связи, отделения банков)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     г.Кемь, в районе котельной ЦРБ, площадь 39 кв.м, кадастровый номер земельного участка 10:02:0080203:46, территориальная зона П(РЗ) - Производственная зона в зоне регулирования градостроительной деятельности - «Сооружения для хранения транспортных средст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района «Советское Беломорье» - 17 октября 2019 года № 41 (9134)</w:t>
      </w:r>
      <w:r>
        <w:rPr>
          <w:rFonts w:ascii="Times New Roman" w:hAnsi="Times New Roman"/>
          <w:sz w:val="24"/>
        </w:rPr>
        <w:t xml:space="preserve">, в официальном информационном бюллетене «Ведомости Кемского городского поселения» </w:t>
      </w:r>
      <w:r>
        <w:rPr>
          <w:rFonts w:cs="Times New Roman" w:ascii="Times New Roman" w:hAnsi="Times New Roman"/>
          <w:sz w:val="24"/>
          <w:szCs w:val="24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17 октября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: 25 октября 2019 года,                      15ч.:00мин., зал заседаний администрации Кемского муниципального района                                (г. Кемь, Пролетарский пр., д.30, каб.№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заседания публичных слушаний (жители города) -  11 (одиннадцать) челове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зал заседаний администрации Кемского муниципального района, 25 октября 2019 года в 15ч.:00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публичных слушаний: 25 октября 2019 го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 » - « 11 »;  « ПРОТИВ » - « нет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3b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3b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AE6BD-03EF-42DC-95EA-98CF54B8D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</Pages>
  <Words>678</Words>
  <Characters>386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9-10-28T09:38:00Z</cp:lastPrinted>
  <dcterms:modified xsi:type="dcterms:W3CDTF">2019-10-30T07:5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