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 2019 года                                                                                                          № 10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 февраля 2014 года № 179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Внести изменение в состав Единой комиссии № 1 администрации Кемского муниципального района по осуществлению закупок путем проведения конкурсов, аукционов, запросов котировок, запросов предложений (далее - Единая комиссия № 1), утвержденный постановлением администрации Кемского муниципального района от 21 февраля 2014 года № 179 «О  Единой комиссии администрации Кемского муниципального района по осуществлению закупок», исключив из состава Единой комиссии № 1 Любиче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го постановление применяется к правоотношениям, возникшим с 3 сентября 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ского муниципального района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>User29</dc:creator>
  <dc:description/>
  <dc:language>en-US</dc:language>
  <cp:lastModifiedBy>Zakupki</cp:lastModifiedBy>
  <cp:lastPrinted>2019-11-15T12:10:00Z</cp:lastPrinted>
  <dcterms:modified xsi:type="dcterms:W3CDTF">2019-11-15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