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ноября  2019 года                                                                                                          № 10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534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я в постановление администрации Кемского муниципального района от 14 февраля 2019 года № 143</w:t>
            </w:r>
            <w:bookmarkEnd w:id="0"/>
          </w:p>
        </w:tc>
        <w:tc>
          <w:tcPr>
            <w:tcW w:w="53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Внести изменение в пункт 25 </w:t>
      </w:r>
      <w:r>
        <w:rPr>
          <w:color w:val="000000"/>
          <w:sz w:val="24"/>
          <w:szCs w:val="24"/>
        </w:rPr>
        <w:t>Порядка установки и эксплуатации рекламных конструкций на территории Кемского муниципального района, утвержденного постановлением администрации Кемского муниципального района от 14 февраля 2019 года № 143, изложив его в следующей редакции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5. </w:t>
      </w:r>
      <w:r>
        <w:rPr>
          <w:rFonts w:cs="Times New Roman" w:ascii="Times New Roman" w:hAnsi="Times New Roman"/>
          <w:sz w:val="24"/>
          <w:szCs w:val="24"/>
        </w:rPr>
        <w:t>Начальная (минимальная) цена (цена лота)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Кемского муниципального район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читывается в соответствии с </w:t>
      </w:r>
      <w:hyperlink w:anchor="P167">
        <w:r>
          <w:rPr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размера годовой платы з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Кемского муниципального района (далее - Методика), являющейся приложением к настоящему Порядку</w:t>
      </w:r>
      <w:r>
        <w:rPr>
          <w:color w:val="000000"/>
          <w:sz w:val="24"/>
          <w:szCs w:val="24"/>
        </w:rPr>
        <w:t>».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постановления возложить на заместителя главы администрации С. А. Белостоц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 района </w:t>
        <w:tab/>
        <w:tab/>
        <w:tab/>
        <w:tab/>
        <w:tab/>
        <w:tab/>
        <w:t xml:space="preserve">        Е. П. Даниль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9043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90431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f90431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904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9a337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57e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1041A4-F89A-4E19-AE1E-1059F7E5F0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  <Pages>1</Pages>
  <Words>265</Words>
  <Characters>1514</Characters>
  <CharactersWithSpaces>177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33:00Z</dcterms:created>
  <dc:creator>Администратор</dc:creator>
  <dc:description/>
  <dc:language>en-US</dc:language>
  <cp:lastModifiedBy>Zakupki</cp:lastModifiedBy>
  <cp:lastPrinted>2019-11-15T12:00:00Z</cp:lastPrinted>
  <dcterms:modified xsi:type="dcterms:W3CDTF">2019-11-15T12:00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